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szCs w:val="20"/>
          <w:lang w:val="en-GB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b/>
          <w:b/>
          <w:i/>
          <w:i/>
          <w:sz w:val="36"/>
          <w:szCs w:val="20"/>
        </w:rPr>
      </w:pPr>
      <w:r>
        <w:rPr>
          <w:b/>
          <w:sz w:val="48"/>
          <w:szCs w:val="20"/>
        </w:rPr>
        <w:t>ФИНАНСОВОЕ   УПРАВЛЕНИЕ</w:t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И УСТЬ-КАТАВСКОГО ГОРОДСКОГО ОКРУГА</w:t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4962" w:leader="none"/>
        </w:tabs>
        <w:spacing w:lineRule="atLeast" w:line="240"/>
        <w:jc w:val="center"/>
        <w:outlineLvl w:val="0"/>
        <w:rPr>
          <w:b/>
          <w:b/>
          <w:spacing w:val="104"/>
          <w:sz w:val="48"/>
          <w:szCs w:val="20"/>
        </w:rPr>
      </w:pPr>
      <w:r>
        <w:rPr>
          <w:b/>
          <w:sz w:val="48"/>
          <w:szCs w:val="20"/>
        </w:rPr>
        <w:t>ПРИКАЗ</w:t>
      </w:r>
    </w:p>
    <w:p>
      <w:pPr>
        <w:pStyle w:val="Normal"/>
        <w:rPr>
          <w:b/>
          <w:b/>
          <w:spacing w:val="104"/>
          <w:sz w:val="20"/>
          <w:szCs w:val="20"/>
        </w:rPr>
      </w:pPr>
      <w:r>
        <w:rPr>
          <w:b/>
          <w:spacing w:val="10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  <w:t>От 30.09.2020г.</w:t>
        <w:tab/>
        <w:tab/>
        <w:t xml:space="preserve"> № 3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завершения операций по исполнению бюджета Усть-Катавского городского округа и кассовых операций муниципальных бюджетных и муниципальных автономных учреждений в 2020 году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риказами Финансового управления администрации Усть-Катавского городского округа от 18.11.2008г. №119 «Об утверждении Порядка завершения операций по исполнению бюджета Усть-Катавского городского округа в текущем финансовом году» и от 31.12.2015г. №37 «Об утверждении Порядка проведения кассовых операций за счёт средств муниципальных бюджетных учреждений, муниципальных автономных учреждений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завершения операций по исполнению бюджета Усть-Катавского городского округа и кассовых операций муниципальных бюджетных учреждений и муниципальных автономных учреждений в 2020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Усть-Катавского городского округа в сети «Интернет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рганизацию выполнения настоящего приказа возложить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бюджетного отдела Неваленову Е.С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бухгалтерского учета и отчетности Болышеву Т.Н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а отдела казначейского исполнения бюджета Пиксаеву И.В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а отдела планирования и контроля Мамаеву Л.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финансовым вопроса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Усть-Катавского городского округа  </w:t>
        <w:tab/>
        <w:tab/>
        <w:tab/>
        <w:t>А.П.Логинова</w:t>
      </w:r>
    </w:p>
    <w:p>
      <w:pPr>
        <w:pStyle w:val="ConsNormal"/>
        <w:ind w:left="504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ind w:left="504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</w:t>
      </w:r>
    </w:p>
    <w:p>
      <w:pPr>
        <w:pStyle w:val="ConsNormal"/>
        <w:ind w:left="504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ConsNormal"/>
        <w:ind w:left="504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30.09.2020г. № 35</w:t>
      </w:r>
    </w:p>
    <w:p>
      <w:pPr>
        <w:pStyle w:val="ConsNormal"/>
        <w:ind w:left="504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я операций по исполнению бюджета Усть-Катавского городского округа и кассовых операций муниципальных бюджетных учреждений и муниципальных автономных учреждений в 2020 году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240"/>
        <w:gridCol w:w="1920"/>
      </w:tblGrid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    2020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на внесение изменений в бюджетные ассигнования и лимиты бюджетных обязательств, предусмотренные сводной бюджетной росписью бюджета городского округа, для принятия бюджетных обязательств, по которым получателям средств бюджета требуется проведение закупок товаров, работ, услуг для обеспечения государственных нужд в соответствии с Федеральным законом № 44-ФЗ, за исключением закупок у единственного поставщика (подрядчика, исполнителя), по которым не требуется размещение в единой информационной системе в сфере закупок извещений об осуществлении таких закуп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(далее – ГРБС)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бюджетных обязательств, возникающих из муниципальных контрактов на выполнение работ, оказание услуг, условиями которых предусматривается выполнение работ или оказание услуг (их этапов) продолжительностью более одного меся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атели бюджетных средств (далее- ПБС)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а перечисление денежных средств агентам, осуществляющим выплаты пенсий, пособий и компенсаций гражданам за январь очеред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3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2020г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для внесения изменений в бюджетные ассигнования и лимиты бюджетных обязательств, за исключением изменений, вносимых в связи с принятием изменений в решение Собрания депутатов Усть-Катавского городского округа о внесении изменений в решение о бюджете округа на текущий финансовый год и плановый период, постановлений администрации на выделение средств из резервного фонда администрации Усть-Катавского городского округа, поступлением межбюджетных трансфертов из областного бюджета,  исполнением судебных актов, предусматривающих обращение взыскания на средства бюджета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20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изменений в бюджетные ассигнования, предусмотренные сводной бюджетной росписью, лимиты бюджетных обязательств, за исключением изменений, вносимых в связи с принятием изменений решения Собрания депутатов Усть-Катавского городского округа о внесении изменений в решение о бюджете округа на текущий финансовый год и плановый период, постановлений администрации на выделение средств из резервного фонда администрации Усть-Катавского городского округа, поступлением межбюджетных трансфертов из областного бюджета,  исполнением судебных актов, предусматривающих обращение взыскания на средства бюджета городского округ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4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0г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х заявок и подтверждающих документов для оплаты расходов по предельным объемам финансирования средств, расходуемых с лицевых счетов по переданным полномочиям, открытых в Управлении Федерального казначейства по Челябинской области для перечисления межбюджетных трансфертов из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униципальных бюджетных учреждений и муниципальных автономных учреждений</w:t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декабря 2020г.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00 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расходов за счет межбюджетных трансфертов, предоставляемых из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уточнению кодов бюджетной классификации по произведенным кассовым выпла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БС</w:t>
            </w:r>
          </w:p>
        </w:tc>
      </w:tr>
      <w:tr>
        <w:trPr>
          <w:trHeight w:val="128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0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сведений об операциях с целевыми субсидиями, по внесению изменений в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муниципальных бюджетных учреждений и муниципальных автономных учреждений</w:t>
            </w:r>
          </w:p>
        </w:tc>
      </w:tr>
      <w:tr>
        <w:trPr>
          <w:trHeight w:val="1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планов финансово-хозяйственной деятельности, по внесению изменений в ни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, муниципальные автономные учреждения</w:t>
            </w:r>
          </w:p>
        </w:tc>
      </w:tr>
      <w:tr>
        <w:trPr>
          <w:trHeight w:val="14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, необходимых для подтверждения денежных обязательств и их учета в качестве бюджетных обязательств, подлежащих оплате за счет средств бюджета округа в 2020 го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униципальных бюджетных учреждений и муниципальных автономных учреждений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ок и подтверждающих документов на оплату расходов за счет средств бюджета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униципальных бюджетных учреждений и муниципальных автономных учреждений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окументов по уточнению невыясненных поступлений по счетам №№ 40204, 403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униципальных бюджетных учреждений и муниципальных автономных учреждений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наличности на счет № 40116 УФК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униципальных бюджетных учреждений и муниципальных автономных учреждений</w:t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0г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ельный ср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по специальным средствам на перечисление средств, поступивших во временное распоря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а выплату средств за счёт средств муниципальных бюджетных учреждений и муниципальных автономных учрежд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, муниципальные автономные учреждения</w:t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до 14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-уведомлений по уточнению поступлений и проведенных выплат по счету № 4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, муниципальные автономные учреждения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операций по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санкционирования оплаты денежных обязательст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, поступивших во временное распоряжение получателей средств бюджета округ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муниципальных бюджетных учреждений и муниципальных автономных учрежден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ю вида и принадлежности платежа и кодов бюджетной классификации по произведённым кассовым выплатам по результатам сверки с УФК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сверки с ОАО «Сбербанк России» остатков на счете № 40302 Финансового управления администра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сверки с УФК по Челябинской области по кассовым расходам бюджета округа 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е № 40204 и на счете № 40701 по предварительной выписке от УФК по Челябинской области в 14-00 и 16-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6:00Z</dcterms:created>
  <dc:creator>Филичкина Наталья Александровна</dc:creator>
  <dc:description/>
  <cp:keywords/>
  <dc:language>en-US</dc:language>
  <cp:lastModifiedBy>Наталья Александровна Заремба</cp:lastModifiedBy>
  <cp:lastPrinted>2016-11-15T13:54:00Z</cp:lastPrinted>
  <dcterms:modified xsi:type="dcterms:W3CDTF">2020-10-20T10:46:00Z</dcterms:modified>
  <cp:revision>2</cp:revision>
  <dc:subject/>
  <dc:title>УТВЕРЖДЕН</dc:title>
</cp:coreProperties>
</file>