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0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szCs w:val="24"/>
        </w:rPr>
      </w:pPr>
      <w:r>
        <w:rPr/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дьмое заседание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т 28.06.2013       №  84                                                     г. Усть-Ката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 от 26.10.2012 № 167 «Об утверждении прогнозного плана (программы) приватизации имущества на 201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Управления имущественных и земельных отношений администрации Усть-Катавского городского округа, руководствуясь Федеральными законами от 21 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 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решение Собрания депутатов Усть-Катавского городского округа «Об утверждении прогнозного плана (программы) приватизации имущества на 2013 год» от 26.10.2012  №167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Дополнить прогнозный план (программу) приватизации муниципального имущества на 2013 год следующим имуще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здание – центральный тепловой пункт общей площадью 531,9 м2, расположенное по адресу: г.Усть-Катав, проезд Гребневый, строение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срок приватизации – 4 квартал 2013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Усть-Катавская неделя»  и разместить его на официальном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комиссии по финансово-бюджетной и экономической политике Д.П.Немы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                                      С.Д.Семков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6:00Z</dcterms:created>
  <dc:creator>Анна Геннадьевна</dc:creator>
  <dc:description/>
  <cp:keywords/>
  <dc:language>en-US</dc:language>
  <cp:lastModifiedBy>sobr</cp:lastModifiedBy>
  <dcterms:modified xsi:type="dcterms:W3CDTF">2013-07-01T07:46:00Z</dcterms:modified>
  <cp:revision>2</cp:revision>
  <dc:subject/>
  <dc:title>О внесении изменений в </dc:title>
</cp:coreProperties>
</file>