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В Челябинской области проживает больше ста долгожителей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900"/>
        <w:jc w:val="both"/>
        <w:rPr/>
      </w:pPr>
      <w:r>
        <w:rPr/>
        <w:t>В этом году сорок южноуральцев отметили вековой день рождения. Большинство юбиляров – женщины, среди мужчин лишь четверым исполнилось 100 лет. Старейшие пенсионерки в возрасте 107 и 106 лет проживают в Кусинском и Красноармейском районе. Самый возрастной получатель пенсии из числа мужчин – челябинец, родившийся в 1915 году.</w:t>
      </w:r>
    </w:p>
    <w:p>
      <w:pPr>
        <w:pStyle w:val="Normal"/>
        <w:ind w:firstLine="900"/>
        <w:jc w:val="both"/>
        <w:rPr/>
      </w:pPr>
      <w:r>
        <w:rPr/>
        <w:t>Челябинская область богата долгожителями. По данным отделения Пенсионного фонда (на 06.12.2019) в этом году больше сотни южноуральцев перешагнули 100-летний рубеж, из них 90 % женщины. Также в отделении ПФР зарегистрировано больше 15 тыс. пенсионеров в возрасте от 90 до 99 лет.</w:t>
      </w:r>
    </w:p>
    <w:p>
      <w:pPr>
        <w:pStyle w:val="Normal"/>
        <w:ind w:firstLine="900"/>
        <w:jc w:val="both"/>
        <w:rPr/>
      </w:pPr>
      <w:r>
        <w:rPr/>
        <w:t>Среди долгожителей юбилейный 105-ый день рождения в этом году отметили шесть человек из Челябинска, Копейска, Сатки и Аргаяшского района.  Ещё шесть южноуральцев родились в 1915 году, семь человек – в 1916 году. Больше двадцати жителей являются сверстниками революционных событий 1917 года, а в 1918 году родилось 28 человек.</w:t>
      </w:r>
    </w:p>
    <w:p>
      <w:pPr>
        <w:pStyle w:val="Normal"/>
        <w:ind w:firstLine="900"/>
        <w:jc w:val="both"/>
        <w:rPr/>
      </w:pPr>
      <w:r>
        <w:rPr/>
        <w:t>Популярные имена среди женщин старше 100 лет –  Евдокия, Анна, Мария и Пелагея, среди мужчин – Михаил, Иван и Николай. Встречаются необычные и редкие женские имена, например, Распике, Аграфена и Катафа.</w:t>
      </w:r>
    </w:p>
    <w:p>
      <w:pPr>
        <w:pStyle w:val="Normal"/>
        <w:ind w:firstLine="900"/>
        <w:jc w:val="both"/>
        <w:rPr/>
      </w:pPr>
      <w:r>
        <w:rPr/>
        <w:t>Напомним, что всем пенсионерам, достигшим возраста 80 лет, фиксированная выплата к страховой пенсии по старости увеличивается в два раза. Обращаться в территориальные управления Пенсионного фонда для перерасчета пенсии в этом случае не нужно, он производится автоматичес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сс-служба ОПФР по Челябинской области, </w:t>
      </w:r>
    </w:p>
    <w:p>
      <w:pPr>
        <w:pStyle w:val="Normal"/>
        <w:jc w:val="both"/>
        <w:rPr/>
      </w:pPr>
      <w:r>
        <w:rPr/>
        <w:t>09.12.2019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6195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85pt" to="491.15pt,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0:00Z</dcterms:created>
  <dc:creator>2202</dc:creator>
  <dc:description/>
  <cp:keywords/>
  <dc:language>en-US</dc:language>
  <cp:lastModifiedBy>084NaumovaNA</cp:lastModifiedBy>
  <cp:lastPrinted>2019-12-06T13:34:00Z</cp:lastPrinted>
  <dcterms:modified xsi:type="dcterms:W3CDTF">2019-12-09T04:36:00Z</dcterms:modified>
  <cp:revision>28</cp:revision>
  <dc:subject/>
  <dc:title>… рублей списал ПФР с банковских счетов работодателей-должников</dc:title>
</cp:coreProperties>
</file>