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65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93" w:hRule="atLeast"/>
        </w:trPr>
        <w:tc>
          <w:tcPr>
            <w:tcW w:w="9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12.2023 г.</w:t>
        <w:tab/>
        <w:tab/>
        <w:t xml:space="preserve">                                                                                   № 26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/>
        <w:t>округа от 14.01.2013 г. № 5 «Об образовании</w:t>
      </w:r>
    </w:p>
    <w:p>
      <w:pPr>
        <w:pStyle w:val="Normal"/>
        <w:jc w:val="both"/>
        <w:rPr/>
      </w:pPr>
      <w:r>
        <w:rPr/>
        <w:t xml:space="preserve">на территории Усть-Катавского городского </w:t>
      </w:r>
    </w:p>
    <w:p>
      <w:pPr>
        <w:pStyle w:val="Normal"/>
        <w:jc w:val="both"/>
        <w:rPr/>
      </w:pPr>
      <w:r>
        <w:rPr/>
        <w:t xml:space="preserve">округа избирательных участк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целях обеспечения подготовки и проведения</w:t>
      </w:r>
      <w:r>
        <w:rPr>
          <w:szCs w:val="28"/>
        </w:rPr>
        <w:t xml:space="preserve"> </w:t>
      </w:r>
      <w:r>
        <w:rPr/>
        <w:t>выборов на</w:t>
      </w:r>
      <w:r>
        <w:rPr>
          <w:szCs w:val="28"/>
        </w:rPr>
        <w:t xml:space="preserve"> территории Усть-Катавского городского округа и в </w:t>
      </w:r>
      <w:r>
        <w:rPr/>
        <w:t xml:space="preserve">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12"/>
          <w:sz w:val="29"/>
          <w:szCs w:val="29"/>
        </w:rPr>
        <w:t>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/>
        <w:tab/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Усть-Катавского городского округа от 14.01.2013 г. № 5 «Об образовании на территории Усть-Катавского городского округа избирательных участков», изложив приложение «Состав и места расположения избирательных участков, образованных на территории Усть-Катавского городского округа по выборам»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щему отделу администрации Усть-Катавского городского округа (О.Л.Толоконникова) опубликовать настоящие постановление в газете «Усть-Катавская неделя» и разместить на официальном сайте администрации Усть-Катав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</w:t>
        <w:tab/>
        <w:t xml:space="preserve">               С.Д.Сем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707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7909"/>
      </w:tblGrid>
      <w:tr>
        <w:trPr/>
        <w:tc>
          <w:tcPr>
            <w:tcW w:w="79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tcBorders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Усть-Катавского городского округа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23 г. № 2687</w:t>
            </w:r>
          </w:p>
        </w:tc>
      </w:tr>
      <w:tr>
        <w:trPr/>
        <w:tc>
          <w:tcPr>
            <w:tcW w:w="79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О С Т А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места расположения избирательных участков, образованных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Усть-Катавского городского округа по выборам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9121"/>
              <w:gridCol w:w="4252"/>
            </w:tblGrid>
            <w:tr>
              <w:trPr/>
              <w:tc>
                <w:tcPr>
                  <w:tcW w:w="1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Номер избирательного участка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Границы участка (внутригородская территория города федерального значения/городское (сельское) поселение/район городского округа, улица, дом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дрес и наименование помещения местонахождения участковой избирательной комиссии / адрес и наименование помещения для голосования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92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улица Автодорожная ; улица МКР-1 ; улица МКР-4 ; улица МКР-5 ; улица МКР-6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0, Челябинская область, город Усть-Катав, МКР-1 улица, 11</w:t>
                    <w:br/>
                    <w:t>(помещение МАОУ «СОШ №7 им. А.Р.Курбангалеева»)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93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лица МКР-2 , д.19-2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0, Челябинская область, город Усть-Катав, МКР-2 улица, 18</w:t>
                    <w:br/>
                    <w:t>(помещение МАОУ «СОШ №5»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94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лица МКР-2 , д.9-1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0, Челябинская область, город Усть-Катав, МКР-2 улица, 18</w:t>
                    <w:br/>
                    <w:t>(помещение МАОУ «СОШ №5»)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95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улица МКР-2 , д.31-39; улица МКР-3 , д.11-13; улица Некрасова ; улица Парижской Коммуны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6040, Челябинская область, город Усть-Катав, МКР-2 улица, 39</w:t>
                    <w:br/>
                    <w:t>(помещение ГБОУ СПО (ССУЗ) УКИТТ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96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лица МКР-2 , д.1-8; улица МКР-3 , д.4,5,7,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0, Челябинская область, город Усть-Катав, МКР-3 улица, 8А</w:t>
                    <w:br/>
                    <w:t>(помещение МКУ ДО «Детской музыкальной школы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97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улица Выездная ; улица Гнусарева ; улица Карла Маркса ; улица Нагорная ; улица Орловская ; улица Переломная ; улица Революционная ; улица Рыболовная ; улица Скрябинского ; улица Степная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улица Революционная, 10</w:t>
                    <w:br/>
                    <w:t>(не жилое помещение ИП Дыдыкина И.С.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98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лица 40 лет Октября , д.1-3,1А,2-4,4Б,6,10,6-10,11-11Б,11Б,31 А,31А,2,4,3-11(нечетн.),17-23(нечетн.),12-54(четн.),27-31(нечетн.),61,60-64(четн.),65,67,68,70,71,74-88(четн.); улица Боковая ; улица Братьев Мохначевых ; улица Весёлая , д.2,4,8-12(четн.),1-19(нечетн.),16-28(четн.),23-29(нечетн.); улица Зашиханская ; улица Короткая ; улица Крупской , д.2-8(четн.),1-23(нечетн.),27,31-41(нечетн.),12-50(четн.),45-49(нечетн.),54-74(четн.); улица Ленина , д.12 А,18 А,2-24(четн.),30-36(четн.); улица Луговая ; улица Почтовая ; улица Правдиных , д.15-17,19-21,23-25,49-51,1-5(нечетн.),9-17(нечетн.),21,23,27-31(нечетн.),35-43(нечетн.),47-55(нечетн.),2,4,59; улица Прудовая ; улица Степана Разина ; улица Фpунзе ; улица Центральная , д.3-5,7-9,21-23,1-5(нечетн.),9-25(нечетн.),2-30(четн.),31-37(нечетн.),43,34,36,49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улица 40 лет Октября, 37</w:t>
                    <w:br/>
                    <w:t>(помещение  МКОУ СОШ №1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99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тавский 2-й переулок; Катавский 3-й переулок; Катавский 4-й переулок; Катавский 5-й переулок; Катавский 6-й переулок; Катавский 7-й переулок; Катавский 8-й переулок; улица Бахарева ; улица Весёлая , д.30-36; улица Кладенная 2-я ; улица Кладенная 3-я ; улица Кладенная ; улица Кондрина ; улица Крупской , д.133А,158 А,166 А,166 Б,53,57,59,65-73(нечетн.),77,76-82(четн.),81-87(нечетн.),86-92(четн.),91-95(нечетн.),99-109(нечетн.),96-130(четн.),113-133(нечетн.),137-167(нечетн.),173,134-188(четн.); улица Правдиных , д.24-26,24;26,6-20(четн.),24,26,30,61,67,71-81(нечетн.),85-95(нечетн.),99,101,105-115(нечетн.),119-133(нечетн.),137,139,143,147,153,155,34,161-175(нечетн.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улица Крупской, 158А</w:t>
                    <w:br/>
                    <w:t>(помещение ЧОБУ «Усть-Катавское лесничество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0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улица Весенняя ; улица Вострецова ; улица Зелёная ; улица Лесная ; улица Октябрьская ; улица Паранино ; улица Сосновая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6042, Челябинская область, город Усть-Катав, Паранино улица, 5</w:t>
                    <w:br/>
                    <w:t>(помещение МКУК ЦКС клуба пос. Паранино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1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лица Заводская ; улица Комсомольская , д.4А,6-8,29а,4,1-7(нечетн.),11-17(нечетн.),8-20(четн.),24-28(четн.),21-39(нечетн.),34,36,43-55(нечетн.); улица Ленина , д.15-15А,15А,9-33(нечетн.),37-47(нечетн.); улица Мастерская ; улица Рабочая , д.5-7,8-10,21-23,1,5,9,11,2-18(четн.),17-23(нечетн.),27,26-30(четн.); улица Социалистическая , д.16-16А,20-22,2,6,8,1-11(нечетн.),12-32(четн.),15-31(нечетн.),38; улица Юрюзанская , д.9-11,10-12,1,3,7,9,13-19(нечетн.),8-20(четн.),23-27(нечетн.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улица Комсомольская, 38</w:t>
                    <w:br/>
                    <w:t>(помещение Дворца культуры им. Т.Я. Белоконева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2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лица 40 лет Октября , д.41-45(нечетн.),49,51; улица Ленина , д.53А,55А,59А,59Б,60А,61а,59-71(нечетн.),42-72(четн.),75-87(нечетн.); улица Центральная , д.51,54,55-65(нечетн.),69,62-72(четн.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улица Ленина, 40</w:t>
                    <w:br/>
                    <w:t>(помещение Управления образования администрации УКГО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3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лица Комсомольская , д.48А,50А,54-56,73-75,61-73(нечетн.),42-70(четн.),77-85(нечетн.),78-92(четн.),96-104(четн.),108,89-113(нечетн.),112-120(четн.),117-125(нечетн.),129,133,124-134(четн.),137-141(нечетн.),138-142(четн.),146-152(четн.),145-155(нечетн.); улица Ленина , д.49-57(нечетн.); улица Рабочая , д.56 А,33,37,45,49,53-57(нечетн.),38-66(четн.),61-79(нечетн.),72,74,83-87(нечетн.); улица Социалистическая , д.25А,27А,31А,32А,34А,34А-36А,36А,38А,33,35,41-45(нечетн.),49-53(нечетн.),57-67(нечетн.),40-70(четн.),71-75(нечетн.),74-96(четн.),79-83(нечетн.),112; улица Юрюзанская , д.94-96,34,40-44(четн.),41-45(нечетн.),48-54(четн.),58,51-59(нечетн.),62,63-71(нечетн.),72-82(четн.),75-89(нечетн.),93-115(нечетн.),119,123,127,131,86-100(четн.),13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улица Рабочая, 39</w:t>
                    <w:br/>
                    <w:t>(помещение КЦСОН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4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Песочный переулок; Подгорный переулок; улица 8 Марта , д.8,10,14,18-22(четн.),26-32(четн.),5-23(нечетн.),36-40(четн.); улица 9 Января , д.1,3,4,6,7-13(нечетн.),10-16(четн.); улица Гоголя ; улица Горького ; улица Гуляева , д.2-10(четн.),7-17(нечетн.),21,14-22(четн.),26,28,32,34,25-39(нечетн.); улица Железнодорожная ; улица Кирова , д.10-12,25;27,7,11,14,15,18-24(четн.),19-23(нечетн.),28-32(четн.),29-37(нечетн.),36-42(четн.),41-47(нечетн.); улица Ключевая ; улица Красных Партизан , д.8-12(четн.),7-13(нечетн.),16-28(четн.),32,17-25(нечетн.),36; улица Куйбышева , д.8,10,14,15-23(нечетн.),27,29,18-32(четн.),36-40(четн.),33-51(нечетн.),44-54(четн.),55; улица Ломоносова , д.14В,8,12-22(четн.),13-25(нечетн.),26,29,31,32-36(четн.),35-49(нечетн.); улица Островского ; улица Песочная 2-я ; улица Песочная ; улица Победы , д.7-9,21 А,28-30,5,8,10,11-25(нечетн.),29-33(нечетн.),37,39,18-38(четн.),43; улица Стадионная ; улица Телеграфная , д.16,18,11-23(нечетн.),27,29,22-32(четн.),33,36-48(четн.),37,52,54; улица Толстого ; улица Феничева , д.8,12,9-13(нечетн.),17,21-27(нечетн.),16-28(четн.),32,34,31-41(нечетн.); улица Чайкиной ; улица Чапаева ; улица Чехова 1-я ; улица Чехова 2-я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улица Телеграфная, 2</w:t>
                    <w:br/>
                    <w:t>(помещение железнодорожного вокзала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5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улица 8 Марта , д.132 А,25,42,44,48-56(четн.),60-64(четн.),29-71(нечетн.),68-80(четн.),79-87(нечетн.),86-90(четн.),91-101(нечетн.),105,107,111,94-142(четн.); улица 9 Января , д.29А,29Г,29Д,17,18-26(четн.),21-35(нечетн.),32-36(четн.),40-58(четн.),39-45(нечетн.),66-74(четн.); улица Гуляева , д.36,41-47(нечетн.),40-48(четн.),51-61(нечетн.),52-68(четн.),65-69(нечетн.),72,76-84(четн.),73-85(нечетн.),88,89-95(нечетн.),99,101,92-102(четн.); улица Кирова , д.50,54,49-59(нечетн.),58-70(четн.),74-80(четн.),63-93(нечетн.),97,99,103-109(нечетн.),113-123(нечетн.),84-132(четн.),127-147(нечетн.),136-150(четн.),151,154; улица Красных Партизан , д.48-50,92 А,92 Б,38-46(четн.),29-57(нечетн.),50-64(четн.),61-73(нечетн.),77,79,68-84(четн.),83-89(нечетн.),88-94(четн.); улица Куйбышева , д.87 А,90-92,142-144,156А,57-67(нечетн.),56-78(четн.),82-86(четн.),90,71-91(нечетн.),95-105(нечетн.),94-108(четн.),109-117(нечетн.),112-134(четн.),125-137(нечетн.),138,140,146-152(четн.),141-155(нечетн.),159,161,156-162(четн.),165,167,166,168,171-185(нечетн.),176,191-195(нечетн.); улица Ломоносова , д.124-126,140 А,140Б,140В,142 А,151-153,152А,158А,175-177,185А,185Б,203А,38-50(четн.),51-59(нечетн.),63,65,54-82(четн.),86-90(четн.),94-98(четн.),69-103(нечетн.),102-110(четн.),114-122(четн.),107-141(нечетн.),145-151(нечетн.),128-152(четн.),155-163(нечетн.),167-173(нечетн.),177-181(нечетн.),156,185-203(нечетн.); улица Победы , д.62 А,45,47,40-52(четн.),56-68(четн.),72,76-98(четн.),55-105(нечетн.),109,111,102-126(четн.),130-136(четн.),115-147(нечетн.),151,140-146(четн.),155-173(нечетн.); улица Телеграфная , д.69-71,70;72,82-84,101 А,162 А,162а,167 А,41,43,47,49,56,58,53-59(нечетн.),62,66-78(четн.),86,88,63-93(нечетн.),92-100(четн.),97-103(нечетн.),107-123(нечетн.),104-128(четн.),127-135(нечетн.),139-143(нечетн.),134-146(четн.),150-154(четн.),147-157(нечетн.),161,163,158-172(четн.),169-177(нечетн.),181-187(нечетн.),193,176-194(четн.); улица Феничева , д.51А,45-63(нечетн.),38-48(четн.),69-77(нечетн.)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1, Челябинская область, город Усть-Катав, улица Ломоносова, 96А</w:t>
                    <w:br/>
                    <w:t>(помещение МКОУ «ООШ №4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6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улица 1795 Км; улица 1802 км ст; улица Братьев Вишняковых ; улица Вишневая ; улица Герцена ; улица Жданова ; улица Извездная ; улица Калинина ; улица Кленовая ; улица Красноглинная ; улица Кутузова ; улица Первомайская 2-я ; улица Первомайская 3-я ; улица Первомайская ; улица Пост-завод; улица Пушкина ; улица Репина ; улица Родниковая ; улица Свердлова ; улица Северная ; улица Спартака ; улица Станционная ; улица Суворова ; улица Тараева ; улица Шишкина ; Шоссейная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улица Первомайская, 6</w:t>
                    <w:br/>
                    <w:t>(помещение МКОУ «НОШ №9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7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селок Малый Бердяш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0, Челябинская область, город Усть-Катав, поселок Малый Бердяш, улица Центральная, 2А</w:t>
                    <w:br/>
                    <w:t>(помещение ООО «Усть-Катавский гранитный карьер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8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поселок Вязовая, Набережная ; улица 1814 Км; улица 1822 км ; улица Гвардейская ; улица Железнодорожная ; улица Златоустовская ; улица Калинина ; улица Коммунальная ; улица Кононовича ; улица Красноармейская ; улица Лесная ; улица Мало-Калинина ; улица Мало-Лукинская ; улица Морозова ; улица Николаева ; улица Октябрьская ; улица Первомайская ; улица Пролетарская ; улица Пугачева ; улица Советская ; улица Степана Разина ; улица Суворова ; улица Труда ; улица Ульяновская ; улица Чапаева ; улица Чкалова ; улица Шевченко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60, Челябинская область, город Усть-Катав, поселок Вязовая, улица Советская, 17</w:t>
                    <w:br/>
                    <w:t>(помещение МКУК ЦКС клуба Железнодорожников пос. Вязовая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09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селок Минка, ж.-д. станция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50, Челябинская область, город Усть-Катав, поселок ж/д станция Минка, улица Советская, 22</w:t>
                    <w:br/>
                    <w:t>(помещение МКУК ЦКС клуба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10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ело Тюбеля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3, Челябинская область, город Усть-Катав, село Тюбеляс, улица Школьная, 46А</w:t>
                    <w:br/>
                    <w:t>(помещение МОУ «ООШ с. Тюбеляс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11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селок Кочкари; село Минк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0, Челябинская область, город Усть-Катав, село Минка, улица Долгая, 35</w:t>
                    <w:br/>
                    <w:t>(помещение МОУ «ООШ с. Минка»)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12</w:t>
                  </w:r>
                </w:p>
              </w:tc>
              <w:tc>
                <w:tcPr>
                  <w:tcW w:w="9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деревня Вергаза; поселок Верхняя Лука; поселок Сулуяновский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456040, Челябинская область, город Усть-Катав, деревня Вергаза, улица Нижняя, 3</w:t>
                    <w:br/>
                    <w:t>(помещение МКУК ЦКС клуба деревня Вергаза)</w:t>
                  </w:r>
                </w:p>
              </w:tc>
            </w:tr>
          </w:tbl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24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244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9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/>
        <w:t>Лист согласования к постановлению администрации</w:t>
      </w:r>
    </w:p>
    <w:p>
      <w:pPr>
        <w:pStyle w:val="Normal"/>
        <w:jc w:val="center"/>
        <w:rPr/>
      </w:pPr>
      <w:r>
        <w:rPr/>
        <w:t>Усть-Катавского городского округа от____________ №_____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Усть-Катавского городского округа от 14.01.2013 г. № 5 «Об образовании на территории Усть-Катавского городского округа избирательных участ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rPr>
          <w:bCs/>
        </w:rPr>
      </w:pPr>
      <w:r>
        <w:rPr>
          <w:bCs/>
        </w:rPr>
        <w:t>Усть-Катавского городского округа</w:t>
      </w:r>
    </w:p>
    <w:p>
      <w:pPr>
        <w:pStyle w:val="Normal"/>
        <w:rPr>
          <w:bCs/>
        </w:rPr>
      </w:pPr>
      <w:r>
        <w:rPr>
          <w:bCs/>
        </w:rPr>
        <w:t xml:space="preserve">по вопросам социально-культурной </w:t>
      </w:r>
    </w:p>
    <w:p>
      <w:pPr>
        <w:pStyle w:val="Normal"/>
        <w:rPr/>
      </w:pPr>
      <w:r>
        <w:rPr>
          <w:bCs/>
        </w:rPr>
        <w:t>политики и охраны здоровья населения                                      С.В. Харитонов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правляющий делами администрации </w:t>
      </w:r>
    </w:p>
    <w:p>
      <w:pPr>
        <w:pStyle w:val="Normal"/>
        <w:rPr/>
      </w:pPr>
      <w:r>
        <w:rPr/>
        <w:t>Усть-Катавского городского округа                                              Т.В.Миров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администрации</w:t>
      </w:r>
    </w:p>
    <w:p>
      <w:pPr>
        <w:pStyle w:val="Normal"/>
        <w:rPr/>
      </w:pPr>
      <w:r>
        <w:rPr/>
        <w:t>Усть-Катавского городского округа                                              Т.А. Мо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Cs w:val="28"/>
        </w:rPr>
        <w:t>Усть-Катавского городского округа                                         О.Л. Толоконни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Юр.отдел  – 1 экз.</w:t>
      </w:r>
    </w:p>
    <w:p>
      <w:pPr>
        <w:pStyle w:val="Normal"/>
        <w:rPr>
          <w:szCs w:val="28"/>
        </w:rPr>
      </w:pPr>
      <w:r>
        <w:rPr>
          <w:szCs w:val="28"/>
        </w:rPr>
        <w:t>ТИК – 1 экз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юридического отдела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Усть-Катавского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Мошк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9:00Z</dcterms:created>
  <dc:creator>комиссия Избирательная</dc:creator>
  <dc:description/>
  <cp:keywords/>
  <dc:language>en-US</dc:language>
  <cp:lastModifiedBy>Чернова Елена Александровна</cp:lastModifiedBy>
  <cp:lastPrinted>2024-01-19T11:44:00Z</cp:lastPrinted>
  <dcterms:modified xsi:type="dcterms:W3CDTF">2024-01-19T06:46:00Z</dcterms:modified>
  <cp:revision>27</cp:revision>
  <dc:subject/>
  <dc:title/>
</cp:coreProperties>
</file>