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9.06.2020 г.                                                                                              № 816</w:t>
        <w:tab/>
        <w:tab/>
        <w:tab/>
        <w:tab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hanging="426"/>
        <w:jc w:val="both"/>
        <w:rPr/>
      </w:pPr>
      <w:r>
        <w:rPr/>
        <w:t xml:space="preserve">      </w:t>
      </w: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 начальника юридического отдела администрации Т.В. Мировчи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                 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06.2020 г. № 816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 Раздел 1 «Отдел архитектуры и градостроительства администрации Усть-Катавского городского округа» </w:t>
      </w:r>
      <w:r>
        <w:rPr/>
        <w:t xml:space="preserve">Реестра муниципальных и переданных государственных услуг (Приложение к постановлению администрации УКГО от 14.07.2015 года № 870 дополнить пунктами 1.17 – 1.18: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3645"/>
        <w:gridCol w:w="5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Постановление администрации УКГО от 13.03.2020 года № 336 «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(недопустимости) размещения объекта индивидуального жилищного строительства или садового дома на земельном участке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Постановление администрации УКГО от 26.03.2020 года № 407 «Об утверждении административного регламента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»</w:t>
            </w:r>
          </w:p>
        </w:tc>
      </w:tr>
    </w:tbl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6:00Z</dcterms:created>
  <dc:creator>ADMIN</dc:creator>
  <dc:description/>
  <cp:keywords/>
  <dc:language>en-US</dc:language>
  <cp:lastModifiedBy>Чернова Елена Александровна</cp:lastModifiedBy>
  <cp:lastPrinted>2020-06-18T15:30:00Z</cp:lastPrinted>
  <dcterms:modified xsi:type="dcterms:W3CDTF">2020-06-19T04:15:00Z</dcterms:modified>
  <cp:revision>14</cp:revision>
  <dc:subject/>
  <dc:title> </dc:title>
</cp:coreProperties>
</file>