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right="4565" w:first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04" w:hRule="atLeast"/>
        </w:trPr>
        <w:tc>
          <w:tcPr>
            <w:tcW w:w="963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16 » декабря 2020г.                                                                                № 16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от 15.11.2013г. № 165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»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сть-Катавского городского округа от 15.11.2013г. № 1659 «Об утверждении перечня муниципальных программ Усть-Катавского городского округа» (в редакции постановления администрации Усть-Катавского городского округа от 23.09.2019г. №1385):</w:t>
      </w:r>
      <w:bookmarkStart w:id="1" w:name="sub_1003"/>
      <w:bookmarkEnd w:id="0"/>
      <w:r>
        <w:rPr>
          <w:rFonts w:cs="Times New Roman" w:ascii="Times New Roman" w:hAnsi="Times New Roman"/>
          <w:sz w:val="28"/>
          <w:szCs w:val="28"/>
        </w:rPr>
        <w:t xml:space="preserve"> исключить пункт 20 из Перечня муниципальных программ Усть-Катавского городского округа:  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817"/>
        <w:gridCol w:w="22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Усть-Катавского городского округа (О.Л. Толоконниковой) обнародовать на информационном стенде и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2" w:name="sub_1004"/>
      <w:bookmarkEnd w:id="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.01.2021г.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С. 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3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2:00Z</dcterms:created>
  <dc:creator>Adm36u3</dc:creator>
  <dc:description/>
  <cp:keywords/>
  <dc:language>en-US</dc:language>
  <cp:lastModifiedBy>Чернова Елена Александровна</cp:lastModifiedBy>
  <cp:lastPrinted>2020-12-17T11:18:00Z</cp:lastPrinted>
  <dcterms:modified xsi:type="dcterms:W3CDTF">2020-12-17T12:26:00Z</dcterms:modified>
  <cp:revision>19</cp:revision>
  <dc:subject/>
  <dc:title/>
</cp:coreProperties>
</file>