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 28.01.2020 г.</w:t>
      </w:r>
      <w:r>
        <w:rPr/>
        <w:t xml:space="preserve">                     </w:t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№  9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окументации:</w:t>
      </w:r>
    </w:p>
    <w:p>
      <w:pPr>
        <w:pStyle w:val="Normal"/>
        <w:rPr/>
      </w:pPr>
      <w:r>
        <w:rPr>
          <w:sz w:val="28"/>
          <w:szCs w:val="28"/>
        </w:rPr>
        <w:t>«Внесение изменений в генераль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Челяб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>о подготовке градостроительной документации:</w:t>
      </w:r>
      <w:bookmarkStart w:id="1" w:name="sub_2"/>
      <w:bookmarkEnd w:id="0"/>
      <w:r>
        <w:rPr>
          <w:sz w:val="28"/>
          <w:szCs w:val="28"/>
        </w:rPr>
        <w:t xml:space="preserve"> «Внесение изменений в генеральный план и правила землепользования и застройки Усть-Катавского городского округа Челяби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Усть-Катавского городского округа (Биева Ю. А.) разработать техническое задание на подготовку градостроительной документации: ««Внесение изменений в генеральный план и правила землепользования и застройки Усть-Катавского городского округа Челябинской области» для проведения конкурса и определения разработчиков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Усть-Катавского городского округа от 14.08.2017г. № 1043, от 14.08.2017г. № 1044, от 14.08.2017г. №1045, от 20.02.2018г. №231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704386.2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Шкерина Наталья Александровна</cp:lastModifiedBy>
  <cp:lastPrinted>2020-01-30T08:40:00Z</cp:lastPrinted>
  <dcterms:modified xsi:type="dcterms:W3CDTF">2020-01-30T09:59:00Z</dcterms:modified>
  <cp:revision>35</cp:revision>
  <dc:subject/>
  <dc:title/>
</cp:coreProperties>
</file>