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" w:hRule="atLeast"/>
        </w:trPr>
        <w:tc>
          <w:tcPr>
            <w:tcW w:w="102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19.02.2016 г.</w:t>
        <w:tab/>
        <w:tab/>
        <w:tab/>
        <w:tab/>
        <w:tab/>
        <w:tab/>
        <w:t xml:space="preserve">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521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 услуги «Предоставление в собственность,    постоянное (бессрочное) пользование,         безвозмездное срочное пользование, аренду             земельных участков из состава земель,          государственная собственность на которые не разграничена, и находящихся в                      муниципальной собственности юридическим лицам и гражданам на территории              Усть-Катавского городского округа»              утвержденного постановлением                     администрации Усть-Катавского городского округа № 1539 от 22 окт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   22 декабря 2012 года № 1376 «</w:t>
      </w:r>
      <w:r>
        <w:rPr>
          <w:b w:val="false"/>
          <w:bCs/>
          <w:color w:val="000000"/>
          <w:sz w:val="28"/>
          <w:szCs w:val="28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 xml:space="preserve">, </w:t>
      </w:r>
      <w:r>
        <w:rPr>
          <w:b w:val="false"/>
          <w:sz w:val="28"/>
          <w:szCs w:val="28"/>
        </w:rPr>
        <w:t>с федеральными законами Российской Федерации от 06 октября 2003 года   № 131-ФЗ «Об общих принципах организации местного самоуправления в            Российской Федерации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от 27 июля 2010 года № 210-ФЗ   «Об организации         предоставления государственных и муниципальных услуг», постановлением       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 и учреждениями Усть-Катавского городского округа»,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     услуги «Предоставление в собственность, постоянное (бессрочное) пользование,         безвозмездное срочное пользование, аренду земельных участков из состава земель, государственная собственность на которые не разграничена, и находящихся в                      муниципальной собственности юридическим лицам и гражданам на территории              Усть-Катавского городского округа» утвержденный постановлением администрации Усть-Катавского городского округа № 1539 от 22 октября 2013 года, следующие 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 Пункт 17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17. Максимальное время ожидания заявителя в очереди при подаче                документов, необходимых для предоставления муниципальной услуги, и при        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 подаче заявления с сопутствующими документами через Портал               необходимость ожидания в очереди исключается.»</w:t>
      </w:r>
    </w:p>
    <w:p>
      <w:pPr>
        <w:pStyle w:val="Normal"/>
        <w:ind w:firstLine="568"/>
        <w:jc w:val="both"/>
        <w:rPr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бщему отделу администрации Усть-Катавского городского округа            </w:t>
      </w:r>
      <w:r>
        <w:rPr>
          <w:sz w:val="28"/>
          <w:szCs w:val="28"/>
        </w:rPr>
        <w:t>разместить  настоящее постановление на официальном сайте администрации       Усть-Катавского городского округа, обнародовать настоящее постановление на стенде администрации Усть-Катавского городского округ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4. 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заместителя главы  Усть-Катавского городского округа – начальника Управления имущественных и земельных отношений администрации Усть-Катав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 – Катавского городского округа                                             С. Д. Семко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1:00Z</dcterms:created>
  <dc:creator>Фадеева Л.И.</dc:creator>
  <dc:description/>
  <cp:keywords/>
  <dc:language>en-US</dc:language>
  <cp:lastModifiedBy>sherina</cp:lastModifiedBy>
  <cp:lastPrinted>2016-03-01T15:53:00Z</cp:lastPrinted>
  <dcterms:modified xsi:type="dcterms:W3CDTF">2017-02-03T07:24:00Z</dcterms:modified>
  <cp:revision>36</cp:revision>
  <dc:subject/>
  <dc:title> </dc:title>
</cp:coreProperties>
</file>