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Normal"/>
        <w:ind w:firstLine="708"/>
        <w:jc w:val="center"/>
        <w:rPr/>
      </w:pPr>
      <w:r>
        <w:rPr/>
        <w:t xml:space="preserve">на тему:  </w:t>
      </w:r>
      <w:r>
        <w:rPr>
          <w:b/>
          <w:szCs w:val="28"/>
        </w:rPr>
        <w:t>Порядок исполнения судебных решений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 настоящее время многие граждане сталкиваются с проблемами исполнения решений судов, вступивших в законную силу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судебные решения исполняются в добровольном или принудительном порядке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Федеральными законами «О судебных приставах» и «Об исполнительном производстве» принудительное исполнение судебных актов возложено на Федеральную службу судебных приставов Российской Федераци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мимо службы судебных приставов исполнение требований, содержащихся в судебных актах, осуществляетс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Банками и иными кредитными организациями (ст. 8 Федерального закона «Об исполнительном производстве»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Финансовыми органами по исполнению судебных актов о взыскании денежных средств за счет казны РФ, казны субъекта РФ, казны муниципального образования и судебных актов о взыскании денежных средств с бюджетных учреждений за счет средств соответствующего бюджета (глава 24.1 Бюджетного кодекса Российской Федерации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Эмитентами и профессиональными участниками рынка ценных бумаг (ст. 8.1 Федерального закона «Об исполнительном производстве»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Лицами, выплачивающими должнику-гражданину периодические платежи (ст. 9 Федерального закона «Об исполнительном производстве»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лучае добровольного неисполнения судебного решения должником, взыскатель должен направить исполнительный документ в структурное подразделение службы судебных приставов по месту жительства или пребывания должника или местонахождения его имуществ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Если должником является организация, то по ее юридическому адресу, местонахождению ее имущества или по юридическому адресу ее представительства или филиал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При отсутствии сведений о местонахождении должника, его имущества, ребенка меры принудительного исполнения применяются судебным приставом-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, его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На территории Усть-Катавского городского округа функции принудительного исполнения судебных решений осуществляются</w:t>
      </w:r>
      <w:r>
        <w:rPr/>
        <w:t xml:space="preserve"> </w:t>
      </w:r>
      <w:r>
        <w:rPr>
          <w:szCs w:val="28"/>
        </w:rPr>
        <w:t>Отделос судебных приставов по Катав-Ивановскому району и городу Усть-Катаву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Исполнительное производство возбуждается на основании исполнительного документа по заявлению взыскател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Указанное заявление должно быть подписано взыскателем либо его представителем. Представитель прилагает к заявлению доверенность или иной документ, удостоверяющий его полномочия. В целях обеспечения исполнения требований об имущественных взысканиях, а также об установлении для должника ограничений, предусмотренных федеральным законом, в заявлении может содержаться ходатайство о наложении ареста на имущество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Федеральным законом «Об исполнительном производстве» установлен двухмесячный срок для исполнения требований, содержащихся в исполнительном документе, со дня возбуждения исполнительного производств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Однако, указанный срок не является пресекательным, в связи с чем не является основанием для прекращения и окончания исполнительного производств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тороны исполнительного производства, а таковыми являются взыскатель и должник, вправе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, а также имеют иные права, предусмотренные законодательством Российской Федерации об исполнительном производств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До окончания исполнительного производства стороны исполнительного производства вправе заключить мировое соглашение, которое должно быть утверждено в судебном порядке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еречень исполнительных действий, которые вправе осуществлять судебный пристав-исполнитель, установлен в ст.ст. 64 - 67 Федерального закона «Об исполнительном производстве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В этот перечень входят: розыск должника, его имущества или розыск ребенка; временные ограничения на выезд должника из Российской Федерации; проверка нежилых помещений и хранилищ, занимаемых должником или другими лицами либо принадлежащих должнику или другим лицам, в целях исполнения исполнительных документов; наложение ареста на имущество, в том числе на денежные средства и ценные бумаги, изъятие указанного имущества, передача арестованного и изъятого имущества на хранение и др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дельные меры принудительного исполнения и порядок их исполнения, регламентированы в ст. 68 Федерального закона «Об исполнительном производстве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Судебный пристав-исполнитель, на основании заявления взыскателя или самостоятельно вправе обратиться в суд за разъяснением способа и порядка исполнения решения су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рядок оспаривания и обжалования постановлений, действий (бездействия) должностных лиц службы судебных приставов установлен Федеральным законом «Об исполнительном производстве» и Гражданским процессуальным кодексом РФ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Административный порядок обжалования предполагает обжалование постановлений, действий (бездействия) вышестоящему в порядке подчиненности должностному лицу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Бездействие судебного пристава-исполнителя может быть признано незаконным в судеб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Обжалование постановления должностного лица службы судебных приставов, действий (бездействия) производится в течение десяти дней со дня его вынесения судебным приставом-исполнителем постановления, совершения действия, установления факта его бездействия либо отказа в отвод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Постановление судебного пристава-исполнителя, за исключением постановления, утвержденного старшим судебным приставом, а также на действия (бездействие) судебного пристава-исполнителя обжалуются старшему судебному приставу, в подчинении которого находится этот судебный пристав-исполнитель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Постановление судебного пристава-исполнителя, утвержденное старшим судебным приставом, постановление старшего судебного пристава, его заместителя, а также на их действия (бездействие) обжалуются главному судебному приставу субъекта Российской Федерации, в подчинении которого находится старший судебный пристав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Заявление об оспаривании постановлений должностного лица службы судебных приставов, его действий (бездействия) подается в суд, в районе деятельности которого исполняет свои обязанности указанное должностное лицо, в десятидневный срок со дня вынесения постановления, совершения действий либо со дня, когда взыскателю, должнику или лицам, чьи права и интересы нарушены такими постановлением, действиями (бездействием), стало известно о нарушении их прав и интересов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В соответствии Федеральным законом «О прокуратуре Российской Федерации»,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судебными приставам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Исчерпав все возможные средства обжалования постановлений, действий (бездействия) судебного пристава стороны исполнительного производства и другие заинтересованные лица вправе обратиться с заявлением в прокуратуру для защиты их нарушенных прав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а города                                                                                  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4:00Z</dcterms:created>
  <dc:creator>1</dc:creator>
  <dc:description/>
  <cp:keywords/>
  <dc:language>en-US</dc:language>
  <cp:lastModifiedBy>User</cp:lastModifiedBy>
  <cp:lastPrinted>2016-12-28T14:09:00Z</cp:lastPrinted>
  <dcterms:modified xsi:type="dcterms:W3CDTF">2016-12-29T04:05:00Z</dcterms:modified>
  <cp:revision>3</cp:revision>
  <dc:subject/>
  <dc:title>                   </dc:title>
</cp:coreProperties>
</file>