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3.12.2022 г.</w:t>
        <w:tab/>
        <w:tab/>
        <w:tab/>
        <w:tab/>
        <w:tab/>
        <w:tab/>
        <w:t xml:space="preserve">                № 1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№157 от 09.02.2021г. «О создании</w:t>
      </w:r>
    </w:p>
    <w:p>
      <w:pPr>
        <w:pStyle w:val="Normal"/>
        <w:rPr/>
      </w:pPr>
      <w:r>
        <w:rPr/>
        <w:t xml:space="preserve">комиссии по проведению конкурсного отбора </w:t>
      </w:r>
    </w:p>
    <w:p>
      <w:pPr>
        <w:pStyle w:val="Normal"/>
        <w:rPr/>
      </w:pPr>
      <w:r>
        <w:rPr/>
        <w:t xml:space="preserve">инициативных проект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131-Ф3 "Об общих принципах организации местного самоуправления в Российской Федерации», Законом Челябинской области от 22 декабря 2020 года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Усть-Катавского городского округа, </w:t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в постановление администрации Усть-Катавского городского округа №157 от 09.02.2021г. «О создании комиссии по проведению конкурсного отбора инициативных проектов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бщему отделу администрации Усть-Катавского городского округа (Толоконникова О.Л.) разместить на сайте администрации Усть-Катавского городского округа </w:t>
      </w:r>
      <w:hyperlink r:id="rId3">
        <w:r>
          <w:rPr>
            <w:rStyle w:val="InternetLink"/>
          </w:rPr>
          <w:t>www.ukgo.s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Усть-Катавского городского округа</w:t>
      </w:r>
    </w:p>
    <w:p>
      <w:pPr>
        <w:pStyle w:val="Normal"/>
        <w:ind w:firstLine="4962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12.2022 г. № 179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Состав комиссии по проведению конкурсного отбора инициативных проектов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в Сергей Диодо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Усть-Катавского городского округа, председатель комиссии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Сергей Васи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Усть-Катавского городского округа по вопросам социально-культурной политики, охраны здоровья населения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овский Ян Вале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Усть-Катавского городского округа, начальник управления имущественных и земельных отношений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ева Юлия Алексан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член комиссии </w:t>
            </w:r>
          </w:p>
        </w:tc>
      </w:tr>
      <w:tr>
        <w:trPr>
          <w:trHeight w:val="11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ский Дмитрий Никола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главы Усть-Катавского городского округа, начальник управления инфраструктуры и строительства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натулина Гузель Анева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 от избирательного округа № 4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айцев Дмитрий Вячеслав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от избирательного округа № 9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Антонина Пет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Усть-Катавского городского округа, начальник финансового управления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юнина Елена Валер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комиссии,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к Анатолий Александ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депутатской комиссии </w:t>
            </w:r>
            <w:r>
              <w:rPr/>
              <w:t>по промышленности, строительству, предпринимательству, транспорту, связи, энергетике и ЖКХ,</w:t>
            </w:r>
            <w:r>
              <w:rPr>
                <w:color w:val="000000"/>
              </w:rPr>
              <w:t xml:space="preserve">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 Андрей Серг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епутатской комиссии по аграрной политике, земельным отношениям, природопользованию и экологии член комиссии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а Светлана Никола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епутатской комиссии по финансово-бюджетной и экономической политике, член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ind w:hanging="1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1</dc:creator>
  <dc:description/>
  <cp:keywords/>
  <dc:language>en-US</dc:language>
  <cp:lastModifiedBy>Чернова Елена Александровна</cp:lastModifiedBy>
  <cp:lastPrinted>2022-12-26T10:56:00Z</cp:lastPrinted>
  <dcterms:modified xsi:type="dcterms:W3CDTF">2022-12-26T07:22:00Z</dcterms:modified>
  <cp:revision>34</cp:revision>
  <dc:subject/>
  <dc:title> </dc:title>
</cp:coreProperties>
</file>