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еречень документов, необходимых для получения (замены) водительских удостоверений и международных водительских удостовер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 национального водительского удостовер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а) зая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б) 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) медицинское заключение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г) документ о прохождении обу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д) экзаменационный лис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32"/>
          <w:szCs w:val="32"/>
        </w:rPr>
        <w:t>е) документ, об  оплате  государственной пошлины за водительское удостоверение (в размере 2000 рубл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мена национального водительского удостоверени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истечении срока действ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а) зая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б) 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) медицинское заклю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г) водительское удостовер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32"/>
          <w:szCs w:val="32"/>
        </w:rPr>
        <w:t>д) документ,  об  оплате  государственной пошлины за водительское удостоверение (в размере 2000 рублей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мена национального водительского удостоверения: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)</w:t>
      </w:r>
      <w:r>
        <w:rPr>
          <w:b/>
          <w:sz w:val="32"/>
          <w:szCs w:val="32"/>
        </w:rPr>
        <w:t xml:space="preserve"> при изменении содержащихся в водительском удостоверении персональных данных его владельц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)</w:t>
      </w:r>
      <w:r>
        <w:rPr>
          <w:b/>
          <w:sz w:val="32"/>
          <w:szCs w:val="32"/>
        </w:rPr>
        <w:t xml:space="preserve"> если удостоверение пришло в негодность для дальнейшего использования вследствие износа, повреждения и т.д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)</w:t>
      </w:r>
      <w:r>
        <w:rPr>
          <w:b/>
          <w:sz w:val="32"/>
          <w:szCs w:val="32"/>
        </w:rPr>
        <w:t xml:space="preserve">  при утрате (хищении) водительского удостовер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г)</w:t>
      </w:r>
      <w:r>
        <w:rPr>
          <w:b/>
          <w:sz w:val="32"/>
          <w:szCs w:val="32"/>
        </w:rPr>
        <w:t xml:space="preserve"> при подтверждении наличия у водителя транспортного средства изменений в состоянии здоровья, в том числе ранее не выявлявшихся медицинских показаний или медицинских огранич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а) зая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б) 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32"/>
          <w:szCs w:val="32"/>
        </w:rPr>
        <w:t>в) водительское удостоверение (при налич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32"/>
          <w:szCs w:val="32"/>
        </w:rPr>
        <w:t>г) документ,  об  оплате  государственной пошлины за водительское удостоверение (в размере 2000 рублей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учение международного водительского удостове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а) 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32"/>
          <w:szCs w:val="32"/>
        </w:rPr>
        <w:t>б) 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32"/>
          <w:szCs w:val="32"/>
        </w:rPr>
        <w:t xml:space="preserve">в) медицинское заключ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32"/>
          <w:szCs w:val="32"/>
        </w:rPr>
        <w:t>г) российское национальное водительское удостовер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2"/>
          <w:szCs w:val="32"/>
        </w:rPr>
        <w:t>г) фотографию размером  35Х45 мм, выполненная в черно-белом или цветном изображении на матовой бумаг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2"/>
          <w:szCs w:val="32"/>
        </w:rPr>
        <w:t>д) документ, об оплате государственной пошлины за водительское удостоверение (в размере 1600 рубле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38:00Z</dcterms:created>
  <dc:creator>ukatgai</dc:creator>
  <dc:description/>
  <cp:keywords/>
  <dc:language>en-US</dc:language>
  <cp:lastModifiedBy>User</cp:lastModifiedBy>
  <cp:lastPrinted>2013-08-05T14:21:00Z</cp:lastPrinted>
  <dcterms:modified xsi:type="dcterms:W3CDTF">2015-09-26T05:38:00Z</dcterms:modified>
  <cp:revision>2</cp:revision>
  <dc:subject/>
  <dc:title>Перечень документов, необходимых для получения (замены) водительских удостоверений (временных разрешений, международных водительских удостоверений)</dc:title>
</cp:coreProperties>
</file>