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0" w:right="0" w:firstLine="708"/>
        <w:jc w:val="center"/>
        <w:rPr>
          <w:szCs w:val="28"/>
        </w:rPr>
      </w:pPr>
      <w:r>
        <w:rPr>
          <w:b/>
          <w:szCs w:val="28"/>
        </w:rPr>
        <w:t>С днем студента!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25 января в России отмечается День студента (Татьянин день). Отделение Пенсионного фонда РФ по Челябинской области поздравляет всех студентов с праздником и напоминает, что о будущей пенсии необходимо задуматься уже сейчас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Помимо информационной работы среди граждан пенсионного и предпенсионного возраста, ПФР повышает пенсионную грамотность молодежи. Уроки о правилах формирования будущей пенсии проходят в школах и ССУЗах страны. В ходе информационно-разъяснительной кампании в 2015 году на территории Челябинской области более 14 тыс. школьников и студентов узнали об основах формирования и процессе накопления собственной пенси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Молодым людям не стоит забывать, что с самого рождения на каждого человека оформляется СНИЛС – это Ваш индивидуальный номер, гарантирующий получение государственных и муниципальных услуг. С начала трудовой деятельности он фиксирует все страховые взносы, которые работодатель уплачивает на вашу будущую пенсию. Получить СНИЛС можно в территориальном органе ПФР по месту жительства, имея при себе паспорт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Для того, чтобы страховые взносы фиксировались на Вашем индивидуальном лицевом счете – СНИЛС, нужно выбирать работу, на которой платят «белую» зарплату, а не «в конвертах». Официальная зарплата означает, что работодатель отчисляет за Вас страховые взносы в систему обязательного пенсионного страхования. 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Узнать о размере начисленных работодателями страховых взносов Вы можете через «Личный кабинет застрахованного лица» на сайте Пенсионного фонда России. С 2015 года эта возможно появилась у граждан допенсионного возраста. Доступ к Личному кабинету имеют все пользователи, прошедшие регистрацию в Единой системе идентификации и аутентификации (ЕСИА) или на сайте госуслуг, так как в кабинете содержатся персональные данные пользовател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Задумайтесь о жизни на пенсии смолоду – формируйте свою будущую пенсию сами!</w:t>
      </w:r>
    </w:p>
    <w:p>
      <w:pPr>
        <w:pStyle w:val="Style17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40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0:00Z</dcterms:created>
  <dc:creator>2202</dc:creator>
  <dc:description/>
  <dc:language>en-US</dc:language>
  <cp:lastModifiedBy>2202</cp:lastModifiedBy>
  <cp:lastPrinted>2015-12-14T15:24:00Z</cp:lastPrinted>
  <dcterms:modified xsi:type="dcterms:W3CDTF">2016-01-22T09:30:00Z</dcterms:modified>
  <cp:revision>2</cp:revision>
  <dc:subject/>
  <dc:title>… рублей списал ПФР с банковских счетов работодателей-должников</dc:title>
</cp:coreProperties>
</file>