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sz w:val="20"/>
          <w:szCs w:val="20"/>
          <w:lang w:val="en-GB"/>
        </w:rPr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szCs w:val="20"/>
        </w:rPr>
      </w:pPr>
      <w:r>
        <w:rPr>
          <w:b/>
          <w:sz w:val="48"/>
          <w:szCs w:val="20"/>
        </w:rPr>
        <w:t>ФИНАНСОВОЕ   УПРАВЛЕНИЕ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УСТЬ-КАТАВСКОГО ГОРОДСК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tLeast" w:line="240"/>
        <w:jc w:val="center"/>
        <w:outlineLvl w:val="0"/>
        <w:rPr>
          <w:b/>
          <w:b/>
          <w:spacing w:val="104"/>
          <w:sz w:val="48"/>
          <w:szCs w:val="20"/>
        </w:rPr>
      </w:pPr>
      <w:r>
        <w:rPr>
          <w:b/>
          <w:sz w:val="48"/>
          <w:szCs w:val="20"/>
        </w:rPr>
        <w:t>ПРИКАЗ</w:t>
      </w:r>
    </w:p>
    <w:p>
      <w:pPr>
        <w:pStyle w:val="Normal"/>
        <w:rPr>
          <w:b/>
          <w:b/>
          <w:spacing w:val="104"/>
          <w:sz w:val="20"/>
          <w:szCs w:val="20"/>
        </w:rPr>
      </w:pPr>
      <w:r>
        <w:rPr>
          <w:b/>
          <w:spacing w:val="10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 xml:space="preserve">От </w:t>
        <w:tab/>
        <w:t>15.09.2023г.</w:t>
        <w:tab/>
        <w:tab/>
        <w:t>№  4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вершения операций по исполнению бюджета Усть-Катавского городского округа и кассовых операций муниципальных бюджетных и муниципальных автономных учреждений в 2023 году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иказами Финансового управления администрации Усть-Катавского городского округа от 18.11.2008г. №119 «Об утверждении Порядка завершения операций по исполнению бюджета Усть-Катавского городского округа в текущем финансовом году» (в редакции от 03.08.2021г. №45) и от 31.12.2015г. №37 «Об утверждении Порядка проведения кассовых операций за счёт средств муниципальных бюджетных учреждений, муниципальных автономных учреждений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3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иказ на официальном сайте Усть-Катавского городского округа в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 и на информационном стенде финансового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рганизацию выполнения настоящего приказа возложить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бюджетного отдела Неваленову Е.С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бухгалтерского учета и отчетности Болышеву Т.Н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а отдела казначейского исполнения бюджета Пиксаеву И.В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отдела планирования и контроля Мамаеву Л.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финансовым вопроса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</w:t>
        <w:tab/>
        <w:tab/>
        <w:tab/>
        <w:t xml:space="preserve">                       А.П.Логинова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финансового управления 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КГО</w:t>
      </w:r>
    </w:p>
    <w:p>
      <w:pPr>
        <w:pStyle w:val="ConsNormal"/>
        <w:ind w:left="5652" w:right="-284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5.09.2023г. №45 </w:t>
      </w:r>
    </w:p>
    <w:p>
      <w:pPr>
        <w:pStyle w:val="ConsNormal"/>
        <w:ind w:left="50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3 году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240"/>
        <w:gridCol w:w="1920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   2023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на внесение изменений в бюджетные ассигнования и лимиты бюджетных обязательств, предусмотренные сводной бюджетной росписью бюджета городского округа, для принятия бюджетных обязательств, по которым получателям средств бюджета требуется проведение закупок товаров, работ, услуг для обеспечения государственных нужд в соответствии с Федеральным законом № 44-ФЗ, за исключением закупок у единственного поставщика (подрядчика, исполнителя), по которым не требуется размещение в единой информационной системе в сфере закупок извещений об осуществлении таких закуп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далее – ГР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бюджетных обязательств, возникающих из муниципальных контрактов на выполнение работ, оказание услуг, условиями которых предусматривается выполнение работ или оказание услуг (их этапов) продолжительностью более одного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атели бюджетных средств (далее - П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перечисление денежных средств агентам, осуществляющим выплаты пенсий, пособий и компенсаций гражданам за январь очеред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2023г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для внесения изменений в бюджетные ассигнования и лимиты бюджетных обязательств, за исключением изменений, вносимых в связи с принятием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3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й в бюджетные ассигнования, предусмотренные сводной бюджетной росписью, лимиты бюджетных обязательств, за исключением изменений, вносимых в связи с принятием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3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х заявок и подтверждающих документов для оплаты расходов по предельным объемам финансирования на осуществление расходов за счет целевых поступлений из областного и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(далее – МБУ) и муниципальных автономных учреждений (далее- МАУ)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2023г.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 час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расходов за счет целевых поступлений из областного и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уточнению кодов бюджетной классификации по произведенным кассовым выпла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БС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ведений об операциях с целевыми субсидиями, по внесению изменений в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БУ и МАУ</w:t>
            </w:r>
          </w:p>
        </w:tc>
      </w:tr>
      <w:tr>
        <w:trPr>
          <w:trHeight w:val="1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планов финансово-хозяйственной деятельности, по внесению изменений в 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1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, необходимых для подтверждения денежных обязательств и их учета в качестве бюджетных обязательств, подлежащих оплате за счет средств бюджета округа в 2023 го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БУ и МАУ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ок и подтверждающих документов на оплату расходов за счет средств бюджета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БУ и МАУ</w:t>
            </w:r>
          </w:p>
        </w:tc>
      </w:tr>
      <w:tr>
        <w:trPr>
          <w:trHeight w:val="8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3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ок по специальным средствам на перечисление средств, поступивших во временное распоря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выплату средств за счёт средств муниципальных бюджетных учреждений и муниципальных автоном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документов по уточнению невыясненных поступ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-уведомлений по уточнению поступлений и проведенных выплат по сч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3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операций по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анкционирования оплаты денежных обязательст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, поступивших во временное распоряжение получателей средств бюджета округ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муниципальных бюджетных учреждений и муниципальных автономных учрежд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ю средств иных юридических ли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ю вида и принадлежности платежа и кодов бюджетной классификации по произведённым кассовым выплатам по результатам сверки с УФК по Челябинской обла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ю поступлений и проведенных выплат муниципальных бюджетных и муниципальных автономных учрежд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УФК по Челябинской области операций, отраженных на казначейских счета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УФК по Челябинской области операций, отраженных на едином счете бюджета городского округа по предварительной выписке от УФК по Челябинской области в 14-00 и 16-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5:00Z</dcterms:created>
  <dc:creator>Филичкина Наталья Александровна</dc:creator>
  <dc:description/>
  <cp:keywords/>
  <dc:language>en-US</dc:language>
  <cp:lastModifiedBy>Ирина Владимировна Пиксаева</cp:lastModifiedBy>
  <cp:lastPrinted>2023-09-19T11:18:00Z</cp:lastPrinted>
  <dcterms:modified xsi:type="dcterms:W3CDTF">2023-09-19T07:58:00Z</dcterms:modified>
  <cp:revision>4</cp:revision>
  <dc:subject/>
  <dc:title>УТВЕРЖДЕН</dc:title>
</cp:coreProperties>
</file>