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плательщиков страховых взнос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РФ по Челябинской области напоминает, что 15 февраля 2013 года заканчивается кампания по приему расчетов по начисленным и уплаченным страховым взносам за 2012 год и сведений индивидуального (персонифицированного) учета за четвертый квартал прошлого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 февраля отчетность представили 58 197 плательщиков страховых взносов, что составляет 68,4 % от прогнозного показателя. В том числе с нулевыми начислениями представили отчетность 20 979 южноуральских организа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олее комфортных условий для представления отчетности, территориальными органами ПФР Челябинской области разработаны графики приема плательщиков. К сожалению не все плательщики отчитываются по установленному графику, тем самым создавая очеред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отношении страхователей, которые нарушат срок представления отчетности, законодательство предусматривает применение штрафных санкц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о избежание создания очередей и начисления штрафов, необходимо представить отчетность не дожидаясь последнего дня установленного законодательством срок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7:00Z</dcterms:created>
  <dc:creator>UIT</dc:creator>
  <dc:description/>
  <dc:language>en-US</dc:language>
  <cp:lastModifiedBy>2202</cp:lastModifiedBy>
  <cp:lastPrinted>2012-05-11T09:56:00Z</cp:lastPrinted>
  <dcterms:modified xsi:type="dcterms:W3CDTF">2013-02-12T04:57:00Z</dcterms:modified>
  <cp:revision>8</cp:revision>
  <dc:subject/>
  <dc:title>Пресс - релиз</dc:title>
</cp:coreProperties>
</file>