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 24.10.2014                </w:t>
        <w:tab/>
        <w:tab/>
        <w:tab/>
        <w:tab/>
        <w:tab/>
        <w:tab/>
        <w:tab/>
        <w:t>№  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26.12.2011 №136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информации и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естра муниципальной собственности 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26.12.2011 №1366 «Об утверждении административного регламента предоставления муниципальной услуги «Предоставление информации из Реестра муниципальной собственности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Раздел </w:t>
      </w:r>
      <w:r>
        <w:rPr>
          <w:szCs w:val="28"/>
          <w:lang w:val="en-US"/>
        </w:rPr>
        <w:t>I</w:t>
      </w:r>
      <w:r>
        <w:rPr>
          <w:szCs w:val="28"/>
        </w:rPr>
        <w:t>. «Общие положения» дополнить пунктом 1.8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1.8. Получателями муниципальной услуги являются юридические и физические лица, заинтересованные в получении муниципальной услуги (далее именуются - заявител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 дополнить абзацами 2,3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Непосредственное предоставление муниципальной услуги обеспечивается должностными лицами Отдела по управлению муниципальной собственность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редоставлении муниципальной услуги может участвовать многофункциональный центр предоставления государственных и муниципальных услуг (далее именуется - многофункциональный центр) в части приема заявлений, необходимых для предоставления муниципальной услуги, и выдачи результата предоставления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нахождение многофункционального центра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Челябинская область, г.Усть-Катав, ул.Заводская, 1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лефон 8-35167-2-57-88 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ункт 2.5. чита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рок предоставления муниципальной услуги не должен превыш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в случае, если документы, необходимые для предоставления муниципальной услуги, представлены заявителем непосредственно </w:t>
      </w:r>
      <w:r>
        <w:rPr>
          <w:color w:val="000000"/>
          <w:szCs w:val="28"/>
        </w:rPr>
        <w:t>в Управление  – 20 календарных дн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в случае, если документы, необходимые для предоставления муниципальной услуги, представлены заявителем в Управление через многофункциональный центр </w:t>
      </w:r>
      <w:bookmarkStart w:id="0" w:name="Par82"/>
      <w:bookmarkEnd w:id="0"/>
      <w:r>
        <w:rPr>
          <w:szCs w:val="28"/>
        </w:rPr>
        <w:t xml:space="preserve">– </w:t>
      </w:r>
      <w:bookmarkStart w:id="1" w:name="_GoBack"/>
      <w:bookmarkEnd w:id="1"/>
      <w:r>
        <w:rPr>
          <w:szCs w:val="28"/>
        </w:rPr>
        <w:t>25 календарных дне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Пункт 2.7. дополнить абзацами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Заявление подписывается заявителем, скрепляется печатью, если с заявлением обращается юридическое лиц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 следующие обязательные свед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характеристики объекта, находящегося в муниципальной собственности, позволяющие его однозначно определить (кадастровый (условный) номер, адрес, площадь (протяженность, объем) - для объекта недвижимости; инвентарный номер, иные идентифицирующие характеристики - для объекта движимого имуществ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наличии сведений о балансодержателе - полное наименование юридического лица с указанием организационно-правовой форм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личество экземпляров выписок из реестра имущества, находящегося в муниципальной собственности Усть-Катавского городского окру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пособ получения результата предоставления муниципальной услуги (почтовое отправление, личное обращение, по факсу, на адрес электронной почты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пособ направления информационного сообщения для получения результата муниципальной услуги заявителем лично (почтовый адрес, адрес электронной почты, номер факсимильной связи или телефон заявител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заявлении не должно быть противоречий и (или) неточностей, недостоверных данных;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 записей, выполненных карандаш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ление может быть представлено в форме электронного документа и направлено в Управление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итель представляет заявление одним из следующих способ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осредством личного обращ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осредством почтового от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в электрон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муниципальной услуги сотрудники Управления не вправе требовать от заявите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органов местного самоуправления Усть-Катавского городского округа и (или) подведомственных органам местного самоуправления Усть-Катавского городского округа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"Об организации предоставления государственных муниципальных услуг"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Пункт 2.13. дополнить абзацем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 первичной консультации в Отделе по управлению муниципальной собственностью Управления имущественных и земельных отношений администрации Усть-Катавского городского окру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о телефонам 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на информационном стенде в фойе администрации Усть-Катавского городского окру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о письменному обращению в Управл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о электронной почте Управления имущественных и земельных отношений администрации Усть-Катавского городского окру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на информационных стендах многофункционального центр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Абзац 1 пункта 3.1. чита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едоставление муниципальной услуги включает в себя следующие административные процедуры (блок-схемы указаны в Приложениях 2,3):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Пункт 3.2. дополнить абзацами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атой приема заявления, представленного в электронной форме, считается дата его поступления в ОМС по электронной почт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аявление должно быть оформлено в соответствии с требованиями, установленными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июля 2011 №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е процедуры» дополнить п.3.4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3.4. Прием заявления при обращении заявителя в многофункциональный цент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ем заявления в многофункциональном центре осуществляется работником многофункционального цент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аботник многофункционального центра принимает заявление, выполняя при этом следующие действ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изует передачу заявления в Управление. При этом должностное лицо Управления фиксирует в журнале регистрации заявлений дату приема и содержание заявления с указанием фамилии сотрудника многофункционального центра, сдавшего документы в Управл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едставление документов в Управление имущественных и земельных отношений администрации Усть-Катавского городского окр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ок выполнения административной процедуры не должен превышать 2 рабочих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 поступлении документов заявителя в Управление, представленных посредством многофункционального центра, выполняется административная процедура, предусмотренна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0%D0%BD%D0%BD%D0%B0%20%D0%93%D0%B5%D0%BD%D0%BD%D0%B0%D0%B4%D1%8C%D0%B5%D0%B2%D0%BD%D0%B0%5C%D0%A0%D0%B0%D0%B1%D0%BE%D1%87%D0%B8%D0%B9%20%D1%81%D1%82%D0%BE%D0%BB%5C%D0%9E%20%D0%B2%D0%BD%D0%B5%D1%81%D0%B5%D0%BD%D0%B8%D0%B8%20%D0%B8%D0%B7%D0%BC%D0%B5%D0%BD%D0%B5%D0%BD%D0%B8%D0%B9%20%D0%B2%20%D0%BF%D0%BE%D1%81%D1%82%D0%B0%D0%BD%D0%BE%D0%B2%D0%BB%D0%B5%D0%BD%D0%B8%D0%B5%20%D0%BF%D0%BE%20%D0%BF%D1%80%D0%B5%D0%B4%D0%BE%D1%81%D1%82%D0%B0%D0%B2%D0%BB%D0%B5%D0%BD%D0%B8%D1%8E%20%D0%92%D1%8B%D0%BF%D0%B8%D1%81%D0%BA%D0%B8%20%D0%B8%D0%B7%20%D0%A0%D0%B5%D0%B5%D1%81%D1%82%D1%80%D0%B0.doc" \l "Par151%23Par15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3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этом после подписания выписки (уведомления) специалист Управления, ответственный за рассмотрение заявления и подготовку ответа заявителю, передает выписку (уведомление) в многофункциональный цент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трудник многофункционального центра, ответственный за выдачу документов заявителю, в течение 1 календарного дня информирует заявителя посредством телефонной связи о готовности документов и о возможности их получения в многофункциональном центре, выдает заявителю указанные докумен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2 рабочих дня со дня подписания выписки (уведомления) ответственным лицом 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выдача заявителю выписки (уведомления)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9. Пункт 5.1. чита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ых лиц, ответственных или уполномоченных работников, работников, участвующих в оказа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Управлением имущественных и земельных отношений администрации Усть-Катавского городского округа, должностными лицами Управления при получении данным заявителем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Управлении  имущественных и земельных отношений администрации Усть-Катавского городского округа по адресу: Челябинская область, г.Усть-Катав, ул.Ленина, 47А, телефон 8-351-67-2-64-7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информационном стенде, расположенном в здании администрации Усть-Катавского городского округ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фициальном сайте администрации Усть-Катавского городского округа в сети Интерне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ившая в Управление жалоба заяви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Усть-Катавского городского округа, еди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 адресу: Челябинская область, г.Усть-Катав, ул.Ленина, 47А, телефон 8-351-67-2-64-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</w:rPr>
          <w:t>ueizo_imushestvo@mail.ru</w:t>
        </w:r>
      </w:hyperlink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отказ Управления имущественных и земельных отношений администрации Усть-Катавского городского округа, должностных лиц Управления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.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0. Пункт 5.3. чита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интересованные лица могут обратиться с письменной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отправлением к Главе Усть-Катавского городского округ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Управления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ях) Управления, должностного лица 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Управ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отказа в исправлении допущенных опечаток и ошибок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1. Пункт 5.6. дополнить абзацем 2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По результатам рассмотрения жалобы Управление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2. Дополнить пунктом 5.10.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3. Приложение 1 к Административному регламенту предоставления муниципальной услуги «Предоставление информации из Реестра муниципальной собственности Усть-Катавского городского округа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4. Дополнить Административный регламент предоставления муниципальной услуги «Предоставление информации из Реестра муниципальной собственности Усть-Катавского городского округа» Приложением 3 в следующей редакции (прилагается)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Э.В.Алфё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к Административному регламенту  предоставления муниципальной услуги «Предоставление информации из Реестр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муниципальной собственности Усть-Катав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у Управления имущественных и земельных отношений администрации</w:t>
      </w:r>
    </w:p>
    <w:p>
      <w:pPr>
        <w:pStyle w:val="Normal"/>
        <w:ind w:left="48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ь-Катавского городского округа</w:t>
      </w:r>
    </w:p>
    <w:p>
      <w:pPr>
        <w:pStyle w:val="Normal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гражданина, данные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достоверяющего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дающего заявление, его 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место нахождения), телефон (факс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79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информации из Реестра муниципальной собственности Усть-Катавского городского округ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информацию из Реестра муниципальной собственности Усть-Катавского городского округа в отношении следующего объекта (объектов) учета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характеристики объекта имущества, находя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обственности Усть-Катавского городского округа, позволяющ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его однозначно определить (кадастровый (условный)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дрес, площадь (протяженность, объем), - для о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едвижимости; инвентарный номер, государственный регистрационный знак, иные идентифицирующие характеристики - для объекта движимого имуще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балансодержателе: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 указанием организационно-правовой формы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 экземпляров  выписок  из  Реестра  муниципальной собственности Усть-Катавского городского округа (уведомлений об отсутствии  запрашиваемой информации в Реестре  муниципальной собственности Усть-Катавского городского округа):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  получения   результата   услуги   (при   обращении   заявителя</w:t>
      </w:r>
    </w:p>
    <w:p>
      <w:pPr>
        <w:pStyle w:val="ConsPlusNonformat"/>
        <w:rPr/>
      </w:pPr>
      <w:r>
        <w:rPr/>
        <w:t>непосредственно  в  Управление имущественных и земельных отношений администрации Усть-Катавского городского округа): 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чтовое отправление, личное обращение, по факс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направления информационного сообщения для получения результатов</w:t>
      </w:r>
    </w:p>
    <w:p>
      <w:pPr>
        <w:pStyle w:val="ConsPlusNonformat"/>
        <w:rPr/>
      </w:pPr>
      <w:r>
        <w:rPr/>
        <w:t>предоставления   муниципальной    услуги    лично  (при   предоставлении</w:t>
      </w:r>
    </w:p>
    <w:p>
      <w:pPr>
        <w:pStyle w:val="ConsPlusNonformat"/>
        <w:rPr/>
      </w:pPr>
      <w:r>
        <w:rPr/>
        <w:t>услуги через многофункциональный центр предоставления государственных и муниципальных услуг)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чтовый адрес, адрес электронной почты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омер факсимильной связи или телефон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_______________________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       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к Административному регламенту  предоставления муниципальной услуги «Предоставление информации из Реестра 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муниципальной собственности Усть-Катав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тивная процедура по предоставлению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Реестра муниципальной собственности Усть-Катавского городского округа при обращении заявителя в многофункциональный цен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государственных и муниципальных услуг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Прием и регистрация заявления о предоставлении информации из Реестра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муниципальной собственности Усть-Катавского городского округа в     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ногофункциональном центре предоставления государственных и муниципальных услуг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</w:t>
      </w:r>
      <w:r>
        <w:rPr/>
        <w:t>Передача заявления о предоставлении информации из Реестра муниципальной собственности Усть-Катавского городского округа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nformat"/>
        <w:pBdr>
          <w:right w:val="single" w:sz="4" w:space="5" w:color="000000"/>
        </w:pBdr>
        <w:tabs>
          <w:tab w:val="clear" w:pos="708"/>
          <w:tab w:val="right" w:pos="9355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запрашиваемой в заявлении информации об объектах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чета, содержащихся в реестре муниципальной собственности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Усть-Катавского городского округа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┬─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ет                                     Д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а и передача        │ │     Подготовка и передач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многофункциональный центр     │ │  в многофункциональный центр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я государственных    │ │ предоставления государственны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муниципальных услуг уведомления  │ │  и муниципальных услуг выписк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отсутствии запрашиваемой     │ │      из Реестра муниципально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и в Реестре муниципальной│ │  собственности Усть-Катавског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бственности Усть-Катавского    │ │       городского округ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родского округа           │ │                                 │</w:t>
      </w:r>
    </w:p>
    <w:p>
      <w:pPr>
        <w:pStyle w:val="ConsPlusNonformat"/>
        <w:rPr/>
      </w:pPr>
      <w:r>
        <w:rPr/>
        <w:t>└──────────────┬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заявителю уведомления     │ │    Выдача заявителю выписк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отсутствии запрашиваемой     │ │       из Реестра муниципально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и в Реестре муниципальной│ │ собственности Усть-Катавск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бственности Усть-Катавского     │ │       городского округ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родского округа           │ └───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┘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1ACE462B8B08C2D0BC2758BC324475F20A8111911619D6EC836171E0w7UAI" TargetMode="External"/><Relationship Id="rId4" Type="http://schemas.openxmlformats.org/officeDocument/2006/relationships/hyperlink" Target="mailto:ueizo_imus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2:00Z</dcterms:created>
  <dc:creator>mash buro</dc:creator>
  <dc:description/>
  <cp:keywords/>
  <dc:language>en-US</dc:language>
  <cp:lastModifiedBy>nadezdina</cp:lastModifiedBy>
  <cp:lastPrinted>2014-09-24T09:15:00Z</cp:lastPrinted>
  <dcterms:modified xsi:type="dcterms:W3CDTF">2014-10-28T04:02:00Z</dcterms:modified>
  <cp:revision>5</cp:revision>
  <dc:subject/>
  <dc:title> </dc:title>
</cp:coreProperties>
</file>