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 01.11.2013 г.</w:t>
        <w:tab/>
        <w:tab/>
        <w:tab/>
        <w:tab/>
        <w:tab/>
        <w:tab/>
        <w:tab/>
        <w:t xml:space="preserve">                                №  15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19.12.2011  г. № 1293 “Об утверждении Устава Муниципального казённого образовательного учреждения дополнительного образования детей «Детская музыкальная школа №2»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2" w:leader="none"/>
        </w:tabs>
        <w:ind w:right="45" w:firstLine="545"/>
        <w:jc w:val="both"/>
        <w:rPr/>
      </w:pPr>
      <w:r>
        <w:rPr>
          <w:szCs w:val="28"/>
        </w:rPr>
        <w:t>Руководствуясь Федеральным законом от 06.10.2003 г. № 131-ФЗ             «Об общих принципах организации местного самоуправления в Российской Федерации», Уставом Усть-Катавского городского округа, н</w:t>
      </w:r>
      <w:r>
        <w:rPr/>
        <w:t>а основании распоряжения администрации Усть-Катавского городского округа от 06.09.2013г. № 37-р «О реорганизации муниципальных казённых образовательных учреждений дополнительного образования детей»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/>
        <w:t>1. Пункт 1.2 Устава Муниципального казённого образовательного учреждения дополнительного образования детей «Детская музыкальная               школа №2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Учреждение является правопреемником  прав и обязанностей  Муниципального казённого образовательного учреждения дополнительного образования детей «Детская музыкальная школа№1»  на основании распоряжения администрации Усть-Катавского городского округа от 06.09.2013г. №37-р «О реорганизации муниципальных казённых образовательных учреждений дополнительного образования детей».</w:t>
      </w:r>
    </w:p>
    <w:p>
      <w:pPr>
        <w:pStyle w:val="Normal"/>
        <w:ind w:right="46" w:firstLine="545"/>
        <w:jc w:val="both"/>
        <w:rPr/>
      </w:pPr>
      <w:r>
        <w:rPr/>
        <w:t xml:space="preserve">2. 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официальном сайте администрации Усть-Катавского городского округ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3. Контроль за исполнение настоящего постановления возложить на директора Муниципального казённого образовательного учреждения дополнительного образования детей  «Детская музыкальная школа №2» (Н.М.Талип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Усть-Катавского городского округа                                                      С.Н.Пульдяев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5:00Z</dcterms:created>
  <dc:creator>Лариса Александровна Обухова</dc:creator>
  <dc:description/>
  <cp:keywords/>
  <dc:language>en-US</dc:language>
  <cp:lastModifiedBy>nadezdina</cp:lastModifiedBy>
  <cp:lastPrinted>2013-11-01T13:44:00Z</cp:lastPrinted>
  <dcterms:modified xsi:type="dcterms:W3CDTF">2013-11-05T02:56:00Z</dcterms:modified>
  <cp:revision>7</cp:revision>
  <dc:subject/>
  <dc:title/>
</cp:coreProperties>
</file>