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3/1/1</w:t>
      </w:r>
    </w:p>
    <w:p>
      <w:pPr>
        <w:pStyle w:val="Normal"/>
        <w:rPr/>
      </w:pPr>
      <w:r>
        <w:rPr>
          <w:b/>
          <w:sz w:val="28"/>
          <w:szCs w:val="28"/>
        </w:rPr>
        <w:t>от 23.08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5  » июля  2022 г. </w:t>
      </w:r>
    </w:p>
    <w:p>
      <w:pPr>
        <w:pStyle w:val="Normal"/>
        <w:rPr/>
      </w:pPr>
      <w:r>
        <w:rPr>
          <w:sz w:val="28"/>
          <w:szCs w:val="28"/>
        </w:rPr>
        <w:t>Дата и время окончания срока приема заявок « 19  « августа  2022 г. до 15.00 часов московск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23 « августа 2022 г. в 09.00 часов  московского времен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торгов: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ул.Стадионная, д.50, в составе следующих объ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4013472,00 руб. (Четыре миллиона тринадцать тысяч четыреста семьдесят два рубля 00 коп.), в том числе НДС 20% в сумме 668912 руб. (Шестьсот шестьдесят восемь тысяч девятьсот двенадцать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продаже вышеуказанного муниципального имущества посредством открытого аукциона, комиссия единогласно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состоявшимся открытый аукцион по продаже следующего 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 Комплекс муниципального имущества, расположенного по адресу: Челябинская область, г.Усть-Катав, ул.Стадионная, д.50, в составе выше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Я.В.Грин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8:00Z</dcterms:created>
  <dc:creator>Анна Геннадьевна</dc:creator>
  <dc:description/>
  <cp:keywords/>
  <dc:language>en-US</dc:language>
  <cp:lastModifiedBy>Анна Геннадьевна</cp:lastModifiedBy>
  <cp:lastPrinted>2022-08-22T09:17:00Z</cp:lastPrinted>
  <dcterms:modified xsi:type="dcterms:W3CDTF">2022-08-23T04:38:00Z</dcterms:modified>
  <cp:revision>5</cp:revision>
  <dc:subject/>
  <dc:title>ПРОТОКОЛ НЕСОСТОЯВШИХСЯ ТОРГОВ ПО ПРОДАЖЕ МУНИЦИПАЛЬНОГО ИМУЩЕСТВА ПОСРЕДСТВОМ ОТКРЫТОГО АУКЦИОНА</dc:title>
</cp:coreProperties>
</file>