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doc316"/>
      <w:r>
        <w:rPr>
          <w:b/>
          <w:color w:val="000000"/>
          <w:sz w:val="28"/>
          <w:szCs w:val="28"/>
        </w:rPr>
        <w:t xml:space="preserve">Открыл счёт в банке - сообщи в Пенсионный фон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се организации и предприниматели обязаны письменно сообщать в управления Пенсионного фонда РФ информацию об открытии (закрытии) счетов в банке. На это у бизнесменов есть семь дней со дня открытия или закрытия таких счетов*. За неисполнение положен штраф – с</w:t>
      </w:r>
      <w:r>
        <w:rPr>
          <w:bCs/>
          <w:color w:val="000000"/>
          <w:sz w:val="28"/>
          <w:szCs w:val="28"/>
        </w:rPr>
        <w:t xml:space="preserve"> 2012 года с забывчивых плательщиков взыскивается </w:t>
      </w:r>
      <w:r>
        <w:rPr>
          <w:color w:val="000000"/>
          <w:sz w:val="28"/>
          <w:szCs w:val="28"/>
        </w:rPr>
        <w:t xml:space="preserve">5 000 руб.**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Следует заметить, что для многих предпринимателей Челябинской</w:t>
      </w:r>
      <w:r>
        <w:rPr>
          <w:bCs/>
          <w:sz w:val="28"/>
          <w:szCs w:val="28"/>
        </w:rPr>
        <w:t xml:space="preserve"> области становится полной неожиданностью такая значительная сумма штрафа. Но незнание закона не освобождает от ответственности. </w:t>
      </w:r>
      <w:r>
        <w:rPr>
          <w:color w:val="000000"/>
          <w:sz w:val="28"/>
          <w:szCs w:val="28"/>
        </w:rPr>
        <w:t>Напоминаем, что плательщики</w:t>
      </w:r>
      <w:r>
        <w:rPr>
          <w:sz w:val="28"/>
          <w:szCs w:val="28"/>
        </w:rPr>
        <w:t xml:space="preserve"> страховых взносов обязаны предавать в управление ПФР по месту нахождения организации или месту жительства ИП в семидневный срок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/ обособленного подразделения, Ф.И.О. индивидуального предприним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ции, обособленного подразделения, место жительства индивидуального предприним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ИНН, КПП </w:t>
      </w:r>
      <w:r>
        <w:rPr>
          <w:color w:val="000000"/>
          <w:sz w:val="28"/>
          <w:szCs w:val="28"/>
        </w:rPr>
        <w:t>плательщика</w:t>
      </w:r>
      <w:r>
        <w:rPr>
          <w:sz w:val="28"/>
          <w:szCs w:val="28"/>
        </w:rPr>
        <w:t xml:space="preserve">, регистрационный номер в ПФ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ПФР по месту нахождения организации (индивидуального предпринимателя), в который представляется сообщ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, об открытии (закрытии) которого сообщает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(закрытия) сч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кращенное и полное наименование банка, филиала банка, имеющего БИК, в котором открыт (закрыт) сч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банка; ИНН, КПП, БИК ба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едставления со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дпись руководителя, главного бухгалтера организации, печать </w:t>
      </w:r>
      <w:r>
        <w:rPr>
          <w:color w:val="000000"/>
          <w:sz w:val="28"/>
          <w:szCs w:val="28"/>
        </w:rPr>
        <w:t>(подпись индивидуального предпринима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можно передать в ПФР лично или через представителя. Кроме того, информацию об открытии (закрытии) счета можно направить по почте – заказным письмом с описью вложения. Рекомендуемые формы таких сообщений размещены на сайте ПФР, также их можно получить в управлении ПФР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южноуральские ИП – это самая большая группа плательщиков страховых взносов в ПФР.  Всего в Челябинской области на учете в Пенсионном фонде состоит 106 тыс. предпринимателей (для сравнения, количество предприятий на Южном Урале составляет 136 тыс.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.1 ч.3 ст.28 Федерального закона от 24.07.2009 N 212-ФЗ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** С</w:t>
      </w:r>
      <w:hyperlink r:id="rId2">
        <w:r>
          <w:rPr>
            <w:rStyle w:val="InternetLink"/>
          </w:rPr>
          <w:t>т. 46.1</w:t>
        </w:r>
      </w:hyperlink>
      <w:r>
        <w:rPr>
          <w:color w:val="000000"/>
          <w:sz w:val="22"/>
          <w:szCs w:val="22"/>
        </w:rPr>
        <w:t xml:space="preserve"> Федерального закона от 24.07.2009 N 212-ФЗ.</w:t>
      </w:r>
      <w:bookmarkEnd w:id="0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08.2012</w:t>
      </w:r>
    </w:p>
    <w:sectPr>
      <w:type w:val="nextPage"/>
      <w:pgSz w:w="11906" w:h="16838"/>
      <w:pgMar w:left="144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jc w:val="both"/>
    </w:pPr>
    <w:rPr>
      <w:rFonts w:ascii="Verdana" w:hAnsi="Verdana" w:eastAsia="Verdana" w:cs="Verdana"/>
      <w:color w:val="000000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A1B2AC308757BA807AA9F8DAF339739B0085CD81F03CDA563CBAF641C1AC5D589746AF6d5h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01:00Z</dcterms:created>
  <dc:creator>pfr</dc:creator>
  <dc:description/>
  <cp:keywords/>
  <dc:language>en-US</dc:language>
  <cp:lastModifiedBy>adm21u2</cp:lastModifiedBy>
  <dcterms:modified xsi:type="dcterms:W3CDTF">2012-08-23T04:01:00Z</dcterms:modified>
  <cp:revision>2</cp:revision>
  <dc:subject/>
  <dc:title>Открыл счёт в банке - сообщи в Пенсионный фонд </dc:title>
</cp:coreProperties>
</file>