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ажно: о сроках рассмотрения заявления на единовременную выплату 10000 рублей на детей от 6 до 18 л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С 15 июля по 31 октября включительно Пенсионный фонд принимает от жителей Челябинской области заявления на единовременную выплату школьникам в размере 10000 рублей. Указанная выплата положена детям от 6 до 18 лет, которая предоставляется на каждого ребёнка в возрасте от 6 до 18 лет (подробнее на сайте ПФР по </w:t>
      </w:r>
      <w:r>
        <w:rPr>
          <w:color w:val="365F91"/>
          <w:u w:val="single"/>
        </w:rPr>
        <w:t>ссылке</w:t>
      </w:r>
      <w:r>
        <w:rPr/>
        <w:t xml:space="preserve">). </w:t>
      </w:r>
    </w:p>
    <w:p>
      <w:pPr>
        <w:pStyle w:val="Normal"/>
        <w:ind w:firstLine="851"/>
        <w:jc w:val="both"/>
        <w:rPr/>
      </w:pPr>
      <w:r>
        <w:rPr/>
        <w:t>Отделение ПФР по Челябинской области обращает внимание, что срок рассмотрения заявления на единовременную выплату рассматривается в течение 5 рабочих дней. После вынесения положительного решения деньги поступят на счёт заявителя в течение 3 рабочих дней со дня, в котором будет вынесено положительное решение.</w:t>
      </w:r>
    </w:p>
    <w:p>
      <w:pPr>
        <w:pStyle w:val="Normal"/>
        <w:ind w:firstLine="851"/>
        <w:jc w:val="both"/>
        <w:rPr/>
      </w:pPr>
      <w:r>
        <w:rPr/>
        <w:t xml:space="preserve">Информация о статусе заявления и о принятом по нему решению обновляется в Личном кабинете заявителя на портале государственных услуг РФ (www.gosuslugi.ru).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5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Юферева Ксения Игоревна</cp:lastModifiedBy>
  <cp:lastPrinted>2021-02-17T08:27:00Z</cp:lastPrinted>
  <dcterms:modified xsi:type="dcterms:W3CDTF">2021-10-05T06:07:00Z</dcterms:modified>
  <cp:revision>78</cp:revision>
  <dc:subject/>
  <dc:title>… рублей списал ПФР с банковских счетов работодателей-должников</dc:title>
</cp:coreProperties>
</file>