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12.04.2021 г. №562 «Об утверждении плана приватизации муниципальной собственности» повторно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 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арактеристика объекта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ыпуска: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-</w:t>
      </w:r>
      <w:r>
        <w:rPr>
          <w:sz w:val="28"/>
          <w:szCs w:val="28"/>
        </w:rPr>
        <w:t xml:space="preserve"> 161520,00 руб. (Сто шестьдесят одна тысяча пятьсот двадцать рублей 00 коп.), в том числе НДС 20% в сумме 26920 руб. (Двадцать шесть тысяч девятьсот двадцать рублей 00 коп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32 304,00 (Тридцать две тысячи триста четыре) рубля 0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left="288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>: 20.05.2021 г. открытый аукцион по продаже Автобуса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, был признан несостоявшимся по причине отсутствия заявок на участие в торгах (протокол №3/1 от 20.05.2021 г.).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>.06.2021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.07.2021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>.07.2021 в 12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22</w:t>
      </w:r>
      <w:r>
        <w:rPr>
          <w:b/>
          <w:bCs/>
          <w:sz w:val="28"/>
          <w:szCs w:val="28"/>
        </w:rPr>
        <w:t>.07.2021 в 12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eiz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ushest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Катав                                                                   «    «                    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1 г. Продавец продает, а Покупатель приобретает в собственность муниципальное имущество – 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-  у Продавца, третий – в органах регистрации транспор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mailto:ueizo_imushestvo@mail.ru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1-04-14T10:44:00Z</cp:lastPrinted>
  <dcterms:modified xsi:type="dcterms:W3CDTF">2021-06-17T05:46:00Z</dcterms:modified>
  <cp:revision>7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