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  <w:t xml:space="preserve"> </w:t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3" w:hRule="atLeast"/>
        </w:trPr>
        <w:tc>
          <w:tcPr>
            <w:tcW w:w="9560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 23.03.2020г.                                                                                              №  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jc w:val="both"/>
        <w:rPr/>
      </w:pPr>
      <w:r>
        <w:rPr/>
        <w:t>О внесении изменений в постановление администрации № 1803 от 02.12.2019г. «Об утверждении нормативов финансовых затрат на выполнение  работ в сфере содержания дорог, пешеходных дорожек, лестниц, мостов, автобусных остановок, территорий кладбища на  2020 год».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ланирования расходов бюджета на работы по содержанию дорог, пешеходных дорожек, лестниц, мостов, автобусных остановок на территории Усть-Катавского городского округа на 2017 год, руководствуясь Бюджетным кодексом Российской Федерации от 31.07.1998 г. № 145-ФЗ, Федеральными законами </w:t>
      </w:r>
      <w:r>
        <w:rPr>
          <w:szCs w:val="28"/>
        </w:rPr>
        <w:t xml:space="preserve">от 06.10.2003 г. № 131-ФЗ </w:t>
      </w:r>
      <w:r>
        <w:rPr/>
        <w:t xml:space="preserve">«Об общих принципах организации местного самоуправления в Российской Федерации,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, Уставом Усть-Катавского городского округа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1.  В постановление администрации Усть-Катавского городского округа         № 1803 от 02.12.2019г. «Об утверждении нормативов финансовых затрат на выполнение  работ в сфере содержания дорог, пешеходных дорожек, лестниц, мостов, автобусных остановок, территорий кладбища на  2020 год» внести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риложение №1 «Нормативы финансовых затрат на выполнение работ</w:t>
      </w:r>
    </w:p>
    <w:p>
      <w:pPr>
        <w:pStyle w:val="Normal"/>
        <w:jc w:val="both"/>
        <w:rPr/>
      </w:pPr>
      <w:r>
        <w:rPr/>
        <w:t xml:space="preserve">по содержанию дорог, пешеходных дорожек, лестниц, мостов, автобусных остановок, территорий кладбищ в  Усть-Катавском городском округе  на 2020год» дополнить пунктом 49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</w:p>
    <w:tbl>
      <w:tblPr>
        <w:tblW w:w="101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77"/>
        <w:gridCol w:w="1560"/>
        <w:gridCol w:w="15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очистка покрытий дорог от пыли и грязи с увлажнением  по одному сл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10 000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01</w:t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  <w:t>2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щему отделу администрации Усть-Катавского городского округа (О.Л. Толоконникова) разместить данное постановление на сайте администрации Усть-Катавского городского окр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)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 Организацию  исполнения данного постановления возложить на </w:t>
      </w:r>
    </w:p>
    <w:p>
      <w:pPr>
        <w:pStyle w:val="Normal"/>
        <w:ind w:right="-1" w:hanging="0"/>
        <w:jc w:val="both"/>
        <w:rPr/>
      </w:pPr>
      <w:r>
        <w:rPr/>
        <w:t>заместителя главы Усть-Катавского городского округа – начальника управления инфраструктуры   и  строительства.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     С.Д. Семков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7:00Z</dcterms:created>
  <dc:creator>Ze84rO</dc:creator>
  <dc:description/>
  <cp:keywords/>
  <dc:language>en-US</dc:language>
  <cp:lastModifiedBy>Чернова Елена Александровна</cp:lastModifiedBy>
  <cp:lastPrinted>2020-03-23T15:03:00Z</cp:lastPrinted>
  <dcterms:modified xsi:type="dcterms:W3CDTF">2020-03-23T10:04:00Z</dcterms:modified>
  <cp:revision>141</cp:revision>
  <dc:subject/>
  <dc:title> </dc:title>
</cp:coreProperties>
</file>