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Начальник Управления ИиЗО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________________Е.И.Алфёро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" 11 " апреля    201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ТОГОВЫЙ ПРОТОКОЛ №1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комиссии по определению победителя торг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риватизации  муниципального имущ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.Усть-Катав                                                                        "  11 " апреля 2014  г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часов 00 ми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- Алфёрова Е.И.  – Начальник Управления имущественных и земельных отношений администрации Усть-Ката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мков С.Д. – председатель Собрания депутатов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аинцева Г.Г. – Начальник Отдела планирования и контроля Финансового управления администрации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итина Ю.П. - Начальник Отдела бухгалтерского учета и отчетности Управления ИиЗ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Фадеева Л.И. – Начальник Отдела по управлению земельными ресурсами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трухина А.Г. – Начальник Отдела по управлению муниципальной собственностью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родажи  - Петрухина А.Г. – Начальник Отдела по управлению муниципальной собственностью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муниципального имуществ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ЛОТ №1: Нежилое помещение №2-здание конторы общей площадью 27,0 м2,  расположенное по адресу: Челябинская область, г.Усть-Катав, ул.Куйбышева, д.19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ловия продажи муниципального имущества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пособ приватизации : публичное предложение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102 600 руб. (Сто две тысячи шестьсот рублей 00 коп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: 51 300 руб. (Пятьдесят одна тысяча триста рублей 00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даток для участия в торгах: 10 %  первоначальной цены продажи имущества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Шаг понижения: 10% цены первоначального пред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 цены первоначального пред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0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7"/>
        <w:gridCol w:w="2408"/>
        <w:gridCol w:w="2694"/>
      </w:tblGrid>
      <w:tr>
        <w:trPr>
          <w:trHeight w:val="12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дения об участниках торг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предложения участников торг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Сергей Александрович, зарегистрированный по адресу: г.Усть-Катав, МКР-3, д.13, кв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нокуров Дмитрий Александрович, зарегистрированный по адресу: Челябинская область, Саткинский район, п.Сулея, ул.Чкалова, д.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1 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лючение комиссии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ассмотрев предложения, поступившие от участников торгов,  комиссия признала победителем торгов – участника под №2 - Гражданина РФ Винокурова Дмитрия Александровича, предложившего цену за приватизируемый объект в сумме:  </w:t>
      </w:r>
      <w:r>
        <w:rPr>
          <w:sz w:val="28"/>
          <w:u w:val="single"/>
        </w:rPr>
        <w:t>51 300,00  руб. (Пятьдесят одна тысяча триста  рублей 00 ко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й Итоговый протокол является документом, удостоверяющим право победителя торгов на заключение договора купли-продажи вышеуказанного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рок не ранее чем через десять рабочих дней и не позднее пятнадцати рабочих дней со дня подведения итогов торгов с победителем заключается договор купли-продажи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уклонении или отказе победителя торгов от заключения в установленный срок договора купли-продажи муниципального имущества он утрачивает право на заключение указанного договора и задаток победителю не возвращает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Е.И.Алфё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.Д.Сем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Ю.П.Никити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Л.И.Фад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.Г.Петру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обедитель торгов:                                     Винокуров Дмитрий Александрович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7:00Z</dcterms:created>
  <dc:creator>Анна Геннадьевна</dc:creator>
  <dc:description/>
  <cp:keywords/>
  <dc:language>en-US</dc:language>
  <cp:lastModifiedBy>Анна Геннадьевна</cp:lastModifiedBy>
  <cp:lastPrinted>2014-04-09T14:51:00Z</cp:lastPrinted>
  <dcterms:modified xsi:type="dcterms:W3CDTF">2014-04-11T07:56:00Z</dcterms:modified>
  <cp:revision>3</cp:revision>
  <dc:subject/>
  <dc:title>                                                                       УТВЕРЖДАЮ:</dc:title>
</cp:coreProperties>
</file>