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г.</w:t>
        <w:tab/>
        <w:tab/>
        <w:tab/>
        <w:tab/>
        <w:tab/>
        <w:tab/>
        <w:t xml:space="preserve">                     № 23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Отсыпка и ремонт дороги» по ул. 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/>
              <w:t> </w:t>
            </w:r>
            <w:r>
              <w:rPr>
                <w:sz w:val="28"/>
                <w:szCs w:val="28"/>
              </w:rPr>
              <w:t>Усть-Ка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Десятковой Ольги Ефимовны (вх. №45 от 17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 для реализации инициативного проекта «Отсыпка и ремонт дороги», по адресу: Челябинская область, г. Усть-Катав, ул. Зеленая, от д.1 до д.34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4.02.2022 г. № 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тсыпка и ремонт дороги» по ул. Зеленая, от д. 1 до д. 34 г. Усть-Ка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5805" cy="492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2-24T09:52:00Z</cp:lastPrinted>
  <dcterms:modified xsi:type="dcterms:W3CDTF">2022-02-24T12:13:00Z</dcterms:modified>
  <cp:revision>78</cp:revision>
  <dc:subject/>
  <dc:title/>
</cp:coreProperties>
</file>