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7 г.</w:t>
        <w:tab/>
        <w:tab/>
        <w:tab/>
        <w:tab/>
        <w:tab/>
        <w:tab/>
        <w:t xml:space="preserve">                       </w:t>
        <w:tab/>
        <w:t xml:space="preserve">              № 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межевания территори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Уставом Усть-Катавского городского округа,  Решением Собрания депутатов Усть - Катавского городского округа от  14.11.2006г.  № 90  «Об  утверждении  Положения  о  порядке  организации  и  проведения  публичных  слушаний  в  Усть-Катавском  городском  округе», на основании постановления администрации Усть - Катавского городского округа № 525 от 04.05.2017г.  «Об утверждении заключения о результатах публичных слушаний по обсуждению внесения изменений в проект планировки и проект межевания территории объекта: «СПРС МН Уралсибнефтепровод. Строительство», расположенного на территории Усть-Катавского городского округа, Челябинской области, БС ПКУ-13 (К-Б) (проектируемые коммуникации АМС, КТП, ШВК, ВОЛС/ВЛ)»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ект планировки и проект межевания территории объекта «СПРС МН Уралсибнефтепровод. Строительство. Челябинская область», расположенного на территории Усть - Катавского городского округа, Челябинской области, БС ПКУ-13 (К-Б) (проектируемые коммуникации АМС, КТП, ШВК, ВОЛС/В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, а также разместить 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Усть-Катавского  городского  округа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sherina</cp:lastModifiedBy>
  <cp:lastPrinted>2017-05-15T20:06:00Z</cp:lastPrinted>
  <dcterms:modified xsi:type="dcterms:W3CDTF">2017-05-19T07:22:00Z</dcterms:modified>
  <cp:revision>27</cp:revision>
  <dc:subject/>
  <dc:title/>
</cp:coreProperties>
</file>