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" w:right="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компенсаций и иных выплат гражданам, подвергшимся воздействию радиации, будут проиндексированы с 1 января 2013 года </w:t>
      </w:r>
    </w:p>
    <w:p>
      <w:pPr>
        <w:pStyle w:val="2"/>
        <w:ind w:left="36" w:right="0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Москва, 25 декабря 2012 года.</w:t>
      </w:r>
      <w:r>
        <w:rPr>
          <w:sz w:val="26"/>
          <w:szCs w:val="26"/>
        </w:rPr>
        <w:t xml:space="preserve"> Для граждан, подвергшихся воздействию радиации, с 1 января 2013 года будут проиндексированы размеры компенсаций и иных выплат*. Это коснется граждан, пострадавших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. 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ация будет произведена с применением коэффициента 1,055 исходя из уровня инфляции**. В Постановлении Правительства РФ № 1255 содержатся приложения, в которых перечислены виды компенсаций и выплат с указанием их размеров за полный месяц с учетом индексации. Размер компенсаций и иных выплат варьируется в зависимости от вида производимой компенсации и категории граждан, которым она выплачивается. 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, получивших право на получение в 2013 году указанных в Постановлении компенсаций и иных выплат, устанавливается размер в соответствии с данным документом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Постановление Правительства Российской Федерации от 4 декабря 2012 года № 1255 «Об индексации в 2013 году размеров компенсац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 Уровень инфляции установлен Федеральный законом «О федеральном бюджете на 2013 год и на плановый период 2014 и 2015 годов»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6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Arial" w:cs="Candara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Стас</dc:creator>
  <dc:description/>
  <dc:language>en-US</dc:language>
  <cp:lastModifiedBy>user</cp:lastModifiedBy>
  <cp:lastPrinted>2012-07-31T16:13:00Z</cp:lastPrinted>
  <dcterms:modified xsi:type="dcterms:W3CDTF">2012-12-25T08:27:00Z</dcterms:modified>
  <cp:revision>3</cp:revision>
  <dc:subject/>
  <dc:title>Пенсии</dc:title>
</cp:coreProperties>
</file>