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/>
        <w:t>От 30.12.2011 г.</w:t>
        <w:tab/>
        <w:tab/>
        <w:t xml:space="preserve">          </w:t>
        <w:tab/>
        <w:tab/>
        <w:tab/>
        <w:tab/>
        <w:t xml:space="preserve">                                           № 14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23.12.2009 г. №12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целевой программы «Формирование и</w:t>
      </w:r>
    </w:p>
    <w:p>
      <w:pPr>
        <w:pStyle w:val="Normal"/>
        <w:rPr>
          <w:szCs w:val="28"/>
        </w:rPr>
      </w:pPr>
      <w:r>
        <w:rPr>
          <w:szCs w:val="28"/>
        </w:rPr>
        <w:t>регистрация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N 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постановление администрации Усть-Катавского городского округа от 23.12.2009 г. №1242 «Об утверждении муниципальной целевой программы "Формирование и  регистрация муниципального имущества Усть-Катавского городского округа"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. Пункт 4 муниципальной целевой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Целями программы являются формирование муниципальной собственности, оформление технической документации и государственная регистрация прав на муниципальное имущество, более качественное формирование и ведение реестра муниципальной собственности, приватизация муниципального имущества и эффективное управление имуществом.».</w:t>
      </w:r>
    </w:p>
    <w:p>
      <w:pPr>
        <w:pStyle w:val="Normal"/>
        <w:jc w:val="both"/>
        <w:rPr/>
      </w:pPr>
      <w:r>
        <w:rPr>
          <w:szCs w:val="28"/>
        </w:rPr>
        <w:t>1.2. Пункт 12 муниципальной целевой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. Программа реализуется за счет средств бюджета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1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033"/>
        <w:gridCol w:w="1080"/>
        <w:gridCol w:w="1080"/>
        <w:gridCol w:w="105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2010-2012 годы (тыс. руб.)</w:t>
            </w:r>
          </w:p>
        </w:tc>
      </w:tr>
      <w:tr>
        <w:trPr>
          <w:trHeight w:val="3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6,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го продукта по учету муниципального имущества и доходов от использования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Приложение 1 к муниципальной целевой программе "Формирование и  регистрация муниципального имущества Усть-Катавского городского округа" изложить в новой редакции (прилагается).</w:t>
      </w:r>
    </w:p>
    <w:p>
      <w:pPr>
        <w:pStyle w:val="Normal"/>
        <w:jc w:val="both"/>
        <w:rPr/>
      </w:pPr>
      <w:r>
        <w:rPr/>
        <w:t>1.4. Приложение 2 к муниципальной целевой программе "Формирование и  регистрация муниципального имущества Усть-Катавского городского округа"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бнародованию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сть-Катав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/>
        <w:t>муниципальной целевой программы «Формирование и регистрация</w:t>
      </w:r>
    </w:p>
    <w:p>
      <w:pPr>
        <w:pStyle w:val="Normal"/>
        <w:jc w:val="center"/>
        <w:rPr/>
      </w:pPr>
      <w:r>
        <w:rPr/>
        <w:t>муниципального имущества Усть-Катавского городского округа»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273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0,59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716,44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712,39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10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528,83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 сети, ЦТП, газопроводы,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50 000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яя стоимость услуг нотариуса за оформление и удостоверение доверенности на представление интересов муниципалитета в размере 500 рублей. (В ценах 2009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государственной пошлины определяется в соответствии с Налоговым кодексом РФ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осударственной пошлины определяется в соответствии с Налоговым кодексом РФ исходя из расчета 200 руб. за каждый объект недвижимого имущества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муниципальн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106,5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98,5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5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 000 рублей (в ценах 2009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74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24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ий показатель стоимости услуг по технической инвентаризации и паспортизации объектов недвижимости в размере 6 000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12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5,68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2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37,8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счет принимается  средний показатель расходов на обучение в размере 10 000 рублей на 1 специали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 393,27 тыс. руб. (приобретение долей в праве общей собственности на газопровод – 240,0 тыс. руб.; приобретение емкостей для хлорирования питьевой воды – 76,5 тыс. руб.; приобретение электронной вычислительной техники – 76,77 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 – 4 816,4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обретение коммунальной техники – 4 347,21 руб., легкового автомобиля и принадлежностей к нему – 469,2 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5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 5 709,68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роизводится исходя из необходимости обновления муниципальных  основных средств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3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одится исходя из стоимости публикации 1 кв. см.  в размере 6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. – 84,0 тыс.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84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одится  в соответствии  с Налоговым кодексом РФ исходя из мощности двигателей автомобилей, числящихся на учете в муниципальной казн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го продукта по учету муниципального имущества и доходов от использования муниципальн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1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 принимается средняя цена стоимости программного продукта по учету муниципального имущества на территории Челябинской области с учетом сопровождения в течение календарного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ачальник Управления ИиЗО                                           Е.И.Алфё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Муниципальной целевой программы</w:t>
      </w:r>
    </w:p>
    <w:p>
      <w:pPr>
        <w:pStyle w:val="Normal"/>
        <w:jc w:val="center"/>
        <w:rPr/>
      </w:pPr>
      <w:r>
        <w:rPr/>
        <w:t xml:space="preserve">«Формирование </w:t>
      </w:r>
      <w:r>
        <w:rPr>
          <w:szCs w:val="28"/>
        </w:rPr>
        <w:t>и регистрация муниципального имущества Усть-Катав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30"/>
        <w:gridCol w:w="1435"/>
        <w:gridCol w:w="866"/>
        <w:gridCol w:w="951"/>
        <w:gridCol w:w="951"/>
        <w:gridCol w:w="1263"/>
        <w:gridCol w:w="1676"/>
        <w:gridCol w:w="1662"/>
        <w:gridCol w:w="794"/>
        <w:gridCol w:w="1942"/>
        <w:gridCol w:w="1157"/>
      </w:tblGrid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8,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8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рыночной стоимости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9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9,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дрение программного продукта по учету муниципального имущества и доходов от использован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0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0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ИиЗО                                                                                                 Е.И.Алфёр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15:00Z</dcterms:created>
  <dc:creator>Анна Геннадьевна</dc:creator>
  <dc:description/>
  <cp:keywords/>
  <dc:language>en-US</dc:language>
  <cp:lastModifiedBy>Adm5u1</cp:lastModifiedBy>
  <dcterms:modified xsi:type="dcterms:W3CDTF">2012-01-17T09:04:00Z</dcterms:modified>
  <cp:revision>4</cp:revision>
  <dc:subject/>
  <dc:title>О внесении изменений в постановление</dc:title>
</cp:coreProperties>
</file>