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11.2019 г.                          </w:t>
        <w:tab/>
        <w:tab/>
        <w:tab/>
        <w:t xml:space="preserve">           </w:t>
        <w:tab/>
        <w:t xml:space="preserve">         № 1767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12.04.2018 № 500 «Об утверждении Порядка предоставления компенсации части родительской платы за присмотр и уход за детьми из малообеспеченных, неблагополучных семей, а также семей, оказавшихся в трудной жизненной ситуации, в муниципальных дошкольных образовательных организациях Усть-Катавского городского округа»</w:t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целевого и организованного расходования средств бюджета в Усть-Катавском городском округе, выделяемых на компенсацию части родительской платы за присмотр и уход за детьми из малообеспеченных, неблагополучных семей, а также семей, оказавшихся в трудной жизненной ситуации в дошкольных образовательных организациях Усть-Катавского городского округа, в соответствии с Гражданским кодексом Российской Федерации; федеральными законами от 24 июля 1998 года № 124-ФЗ «Об основных гарантиях прав ребенка в Российской Федерации», от 06 октября 2003 года № 131–ФЗ «Об общих принципах организации местного самоуправления в Российской Федерации», от 29 декабря  2012 года № 273-ФЗ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ть-Катавского городского округа от 21.10.2019 г. №1573 «Об утверждении муниципальной программы «Поддержка и развитие дошкольного  образования в Усть-Катавском городском округе» на 2020-2022 годы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Normal"/>
        <w:tabs>
          <w:tab w:val="clear" w:pos="720"/>
          <w:tab w:val="left" w:pos="10063" w:leader="none"/>
        </w:tabs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сть-Катавского городского округа от  12.04.2018 г. №  500 «Об утверждении Порядка предоставления компенсации части  родительской платы за присмотр и уход за детьми из малообеспеченных, неблагополучных семей, а также семей, оказавшихся в трудной жизненной ситуации, в муниципальных дошкольных образовательных организациях  Усть-Катавского городского округа» изменения в приложение 2.</w:t>
      </w:r>
    </w:p>
    <w:p>
      <w:pPr>
        <w:pStyle w:val="Normal"/>
        <w:tabs>
          <w:tab w:val="clear" w:pos="720"/>
          <w:tab w:val="left" w:pos="10063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5 изложить в новой редакции: 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седания Комиссии по предоставлению компенсации части родительской платы за присмотр и уход за детьми из малообеспеченных, неблагополучных семей, а также семей, оказавшихся в трудной жизненной ситуации, в муниципальных дошкольных образовательных организациях Усть-Катавского городского округа  (далее – Комиссия) подразделяются на плановые и внеплановые. 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 заседания  Комиссии проводятся 1 раз в квартал. Внеплановые заседания проводятся по мере необходимости:  в случае нехватки либо в случае излишне  запланированных денежных средств  на  компенсацию части родительской платы за присмотр и уход за детьми из малообеспеченных, неблагополучных семей, а также семей, оказавшихся в трудной жизненной ситуации, в муниципальных дошкольных образовательных организациях  Усть-Ката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иссия правомочна при условии присутствия на ее заседании не менее 2/3 членов и принимает решения открытым голосованием в форме протоко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всему тексту Порядка, слова «образовательное учреждение» заменить словами «образовательная организация» в соответствующем падеже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Усть-Катавского городского округа (Ивановой Е.В.) обеспечить выполнение настоящего постановления.</w:t>
      </w:r>
    </w:p>
    <w:p>
      <w:pPr>
        <w:pStyle w:val="TextBody"/>
        <w:spacing w:lineRule="exact" w:line="322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Усть-Катавского городского округа (Толоконникова О. Л.) обнародовать настоящее постановление на информационном стенде и разместить на официальном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Style2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276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С.Д. Семков</w:t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991" w:gutter="0" w:header="0" w:top="70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1:00Z</dcterms:created>
  <dc:creator>ÍÏÏ "Ãàðàíò-Ñåðâèñ"</dc:creator>
  <dc:description>Äîêóìåíò ýêñïîðòèðîâàí èç ñèñòåìû ÃÀÐÀÍÒ</dc:description>
  <cp:keywords/>
  <dc:language>en-US</dc:language>
  <cp:lastModifiedBy>Шкерина Наталья Александровна</cp:lastModifiedBy>
  <cp:lastPrinted>2019-11-29T11:02:00Z</cp:lastPrinted>
  <dcterms:modified xsi:type="dcterms:W3CDTF">2019-12-04T05:19:00Z</dcterms:modified>
  <cp:revision>5</cp:revision>
  <dc:subject/>
  <dc:title>Проект</dc:title>
</cp:coreProperties>
</file>