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>
          <w:sz w:val="52"/>
        </w:rPr>
        <w:t>ПОСТАНОВ</w:t>
      </w:r>
      <w:r>
        <w:rPr/>
        <w:t>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6.08.2016 г.</w:t>
        <w:tab/>
      </w:r>
      <w:r>
        <w:rPr/>
        <w:tab/>
        <w:tab/>
        <w:tab/>
        <w:tab/>
        <w:tab/>
        <w:t xml:space="preserve">            </w:t>
        <w:tab/>
        <w:t xml:space="preserve">                  </w:t>
      </w:r>
      <w:r>
        <w:rPr>
          <w:sz w:val="28"/>
          <w:szCs w:val="28"/>
        </w:rPr>
        <w:t>№ 103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опуляризации предост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луг в электронном виде в Усть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вском городск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государственных и муниципальных услуг, предоставляемых в электронном виде, во исполнение  Указа  Президента Российской  Федерации от 07 мая 2012 года № 601 «Об основных направлениях совершенствования системы государственного  управления», на основании Устава </w:t>
      </w:r>
      <w:r>
        <w:rPr>
          <w:bCs/>
          <w:sz w:val="28"/>
          <w:szCs w:val="28"/>
        </w:rPr>
        <w:t>в Усть-Катавском городском окр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bCs/>
          <w:sz w:val="28"/>
          <w:szCs w:val="28"/>
        </w:rPr>
        <w:t xml:space="preserve">план мероприятий по популяризации предоставления государственных и муниципальных услуг в электронном виде в Усть-Катавском городском округ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уководителям структурных подразделений организовать своевременное выполнение плана мероприятий по популяризации предоставления государственных и муниципальных услуг в электронном виде в Усть-Катавском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ий отдел (Толоконникова О.Л.) разместить данное постановление на официальном сайте администрации 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6"/>
          <w:szCs w:val="26"/>
        </w:rPr>
      </w:pPr>
      <w:bookmarkStart w:id="0" w:name="Par22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Усть-Катавского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6.08.2016 г.  №1034                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популяризации предоставления государственны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муниципальных услуг в электронном виде Усть-Катавском городск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лучении муниципальных услуг в электронном виде и преимуществах их получения на информационных стендах и Интернет-рес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ind w:left="-541" w:firstLine="28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ых столов» на базе библиотек по вопросам популяризации предоставления услуг в электронном виде с участием специалистов структурных подразделений администрации, которые оказывают муницип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в местных СМИ статей о преимуществах получения услуг в электронной форме посредством регионального 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ирование электронных услуг на сайте администрации Усть-Ката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руководителей, педагогических работников, родителей о порядке предоставления муниципальных услуг в электрон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 образования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8" w:leader="none"/>
                <w:tab w:val="right" w:pos="37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" w:leader="none"/>
                <w:tab w:val="right" w:pos="372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встреч с родительской и педагогической общественностью, круглых столов, - Дней открытых дверей, информационных дней. Дней регистрации родителей и сотрудников на ЕПГУ с целью популяризации отраслевых</w:t>
            </w:r>
            <w:r>
              <w:rPr>
                <w:rStyle w:val="2Exact"/>
                <w:sz w:val="26"/>
                <w:szCs w:val="26"/>
              </w:rPr>
              <w:t xml:space="preserve"> электро</w:t>
            </w:r>
            <w:r>
              <w:rPr>
                <w:color w:val="000000"/>
                <w:sz w:val="26"/>
                <w:szCs w:val="26"/>
                <w:lang w:bidi="ru-RU"/>
              </w:rPr>
              <w:t>н</w:t>
            </w:r>
            <w:r>
              <w:rPr>
                <w:rStyle w:val="2Exact"/>
                <w:sz w:val="26"/>
                <w:szCs w:val="26"/>
              </w:rPr>
              <w:t>ных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му</w:t>
            </w:r>
            <w:r>
              <w:rPr>
                <w:rStyle w:val="2Exact"/>
                <w:sz w:val="26"/>
                <w:szCs w:val="26"/>
              </w:rPr>
              <w:t>ниципал</w:t>
            </w:r>
            <w:r>
              <w:rPr>
                <w:color w:val="000000"/>
                <w:sz w:val="26"/>
                <w:szCs w:val="26"/>
                <w:lang w:bidi="ru-RU"/>
              </w:rPr>
              <w:t>ьн</w:t>
            </w:r>
            <w:r>
              <w:rPr>
                <w:rStyle w:val="2Exact"/>
                <w:sz w:val="26"/>
                <w:szCs w:val="26"/>
              </w:rPr>
              <w:t>ых у</w:t>
            </w:r>
            <w:r>
              <w:rPr>
                <w:color w:val="000000"/>
                <w:sz w:val="26"/>
                <w:szCs w:val="26"/>
                <w:lang w:bidi="ru-RU"/>
              </w:rPr>
              <w:t>с 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16 -2017 годы</w:t>
            </w:r>
          </w:p>
          <w:p>
            <w:pPr>
              <w:pStyle w:val="Normal"/>
              <w:ind w:right="1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bidi="ru-RU"/>
              </w:rPr>
              <w:t>руководители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тельных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чреждений 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образовательных и просветительских мероприятий с обучающимися в образовательных учреждениях (возможно привлечение специалистов МФЦ):</w:t>
            </w:r>
          </w:p>
          <w:p>
            <w:pPr>
              <w:pStyle w:val="Normal"/>
              <w:spacing w:lineRule="exact" w:line="254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- урок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знаний </w:t>
            </w:r>
            <w:r>
              <w:rPr>
                <w:rStyle w:val="2Exact"/>
                <w:sz w:val="26"/>
                <w:szCs w:val="26"/>
              </w:rPr>
              <w:t xml:space="preserve">о государственных и </w:t>
            </w:r>
            <w:r>
              <w:rPr>
                <w:color w:val="000000"/>
                <w:sz w:val="26"/>
                <w:szCs w:val="26"/>
                <w:lang w:bidi="ru-RU"/>
              </w:rPr>
              <w:t>муниципальных услугах в электронном виде «Место государства в современном интернет- пространстве. Государственные услуги в электронном виде и электронное правительство»;</w:t>
            </w:r>
          </w:p>
          <w:p>
            <w:pPr>
              <w:pStyle w:val="Normal"/>
              <w:jc w:val="both"/>
              <w:rPr>
                <w:rStyle w:val="2Exact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Exact"/>
                <w:sz w:val="26"/>
                <w:szCs w:val="26"/>
              </w:rPr>
              <w:t>экскурсии в МФ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конкурсы рисунков, презентаций «Как получить услугу через 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16-2017  годы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тельных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чреждений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образовательных и просветительских мероприятий с пенсионерами, инвалидами(возможно привлечение специалистов МФ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16-2017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 администрации Усть-Ката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Размещение в местах оказания услуг информации о возможности получения наиболее востребованных услуг в электронной форме  с использованием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культуры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образования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образовательных учреждений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дел ЗАГС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рхивный 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архитектуры и градостроительства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мущественных и земельных отношений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социальной защиты населения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Управление инфраструктуры и строительства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ind w:right="1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4:00Z</dcterms:created>
  <dc:creator>User</dc:creator>
  <dc:description/>
  <cp:keywords/>
  <dc:language>en-US</dc:language>
  <cp:lastModifiedBy>Шкерина Наталья Александровна</cp:lastModifiedBy>
  <cp:lastPrinted>2016-04-07T16:57:00Z</cp:lastPrinted>
  <dcterms:modified xsi:type="dcterms:W3CDTF">2018-05-22T06:18:00Z</dcterms:modified>
  <cp:revision>3</cp:revision>
  <dc:subject/>
  <dc:title> </dc:title>
</cp:coreProperties>
</file>