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т   06.12.2013</w:t>
      </w:r>
      <w:r>
        <w:rPr/>
        <w:t xml:space="preserve">  </w:t>
        <w:tab/>
        <w:tab/>
        <w:tab/>
        <w:tab/>
        <w:tab/>
        <w:t xml:space="preserve">                                  </w:t>
        <w:tab/>
        <w:tab/>
      </w:r>
      <w:r>
        <w:rPr>
          <w:u w:val="single"/>
        </w:rPr>
        <w:t xml:space="preserve">№ 175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9.02.2012 №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29.02.2012 №157 «Об утверждении муниципальной целевой программы "Формирование и регистрация муниципального имущества Усть-Катавского городского округа на 2012-2014 годы"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Исключить по тексту слова «целевая».</w:t>
      </w:r>
    </w:p>
    <w:p>
      <w:pPr>
        <w:pStyle w:val="Normal"/>
        <w:jc w:val="both"/>
        <w:rPr/>
      </w:pPr>
      <w:r>
        <w:rPr>
          <w:szCs w:val="28"/>
        </w:rPr>
        <w:t>1.2. Изменить по тексту наименование «Муниципальная целевая программа "Формирование и регистрация муниципального имущества Усть-Катавского городского округа на 2012-2014 годы" на «Муниципальная программа «Управление муниципальным имуществом Усть-Катавского городского округа на 2012-2014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В Паспорте программы в строке «Финансирование мероприятий программы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3.1. В строке «Объемы финансирования  всего:» цифру «11005,12 тыс. руб.» заменить на цифру «16518,92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2014 г. – средства бюджета городского округа» цифру «2175,6 тыс.руб.» заменить на цифру «7689,4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Пункт 12 муниципальн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 и средств обла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116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9,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для учета земельных и имущественных отнош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 (ОСАГ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8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пировального аппарата и ИБ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6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>1.7. Подпункты 1.1., 1.2. вступают в силу с 01.01.2014 г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«Управление 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В редакции постано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№       </w:t>
      </w:r>
      <w:r>
        <w:rPr/>
        <w:t xml:space="preserve">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5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8,9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442,3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68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 310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 МКР-1, МКР-2, МКР-3,  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государственной пошлины определяется в соответствии с Налоговым кодексом РФ,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89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9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1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4647,02 тыс. руб. (приобретение жилья для переселения граждан из аварийного жилья на основании решений Усть-Катавского городского суда (1938,0 тыс. руб.), приобретение жилья для детей-сирот и детей, оставшихся без попечения родителей (2576,4 тыс. руб.), а также приобретение электроинструментов для ликвидации аварийной ситуации (18,6 тыс. руб.), приобретение насосного оборудования котельной (26,0 тыс. руб.), приобретение компьютерного оборудования для ведения похозяйственного учёта (79,0 тыс.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23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обретение жилья для детей-сирот и детей, оставшихся без попечения родителей (2237,4 тыс. 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 38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и средней рыночной стоимости 1 кв.м. общей площади жилого помещения по муниципальным образованиям Челябинской области на 2013 год, установленной  Государственным комитетом "Единый тарифный орган Челябинской области"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 для учета земельных и имущественных отношени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61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3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4,7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модулей программного комплекса для учета земельных и имущественных отношений </w:t>
            </w:r>
            <w:r>
              <w:rPr>
                <w:sz w:val="24"/>
                <w:lang w:val="en-US"/>
              </w:rPr>
              <w:t>SAUMI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7,8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6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продукта в течение календарного года, установленная заключенным договором (в ценах 2013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0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43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6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0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34,6 тыс. руб. (в ценах 2012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2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3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гектар земельного участка в размере 1,0 тыс. руб. (в ценах 2011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информационно-консультационных услуг по программному продукту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, установленная заключенным договором (в ценах 2012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1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иобретения выключателей автоматов для обеспечения электроснабжения очистных сооружений п.Вязовая г.Усть-Катава, запасных частей (гусениц), необходимых для ремонта бульдозера ДТ-75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 70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70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й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 1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5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5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моторного масла, бензина АИ-9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пировального аппарата и ИБ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опировального аппарата и ИБП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других канцелярских товар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Управления ИиЗО                                           Е.И.Алфё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59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«Управление муниципальным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на 2012-2014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№           </w:t>
      </w:r>
      <w:r>
        <w:rPr/>
        <w:t xml:space="preserve">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9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обретение модулей программного комплекса 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 xml:space="preserve"> для учета земельных и имущественных отно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новление границ земельных участков из земель сельскохозяйственного назначения, образуемых в счет невостребованных земельных долей и переданных в муниципальную собствен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0"/>
                <w:lang w:val="en-US"/>
              </w:rPr>
              <w:t>SAU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ерсонала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 питьевой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и захоронению бытов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техническому обслуживанию орг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содержанию в чистоте легкового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ющи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пировального аппарата и ИБ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, транспортного нало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8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8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20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1:00Z</dcterms:created>
  <dc:creator>Анна Геннадьевна</dc:creator>
  <dc:description/>
  <cp:keywords/>
  <dc:language>en-US</dc:language>
  <cp:lastModifiedBy>Анна Геннадьевна</cp:lastModifiedBy>
  <cp:lastPrinted>2013-12-17T19:05:00Z</cp:lastPrinted>
  <dcterms:modified xsi:type="dcterms:W3CDTF">2013-12-23T10:55:00Z</dcterms:modified>
  <cp:revision>18</cp:revision>
  <dc:subject/>
  <dc:title> </dc:title>
</cp:coreProperties>
</file>