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яющая компания уплатит жильцам штраф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завысит плату за содержание жиль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1 января  2018 года у ТСЖ, организаций, управляющих многоквартирными домами, жилищных или жилищно-строительных кооперативов, других специализированных потребительских кооперативов появился новый вид ответственности. Теперь эти организации будут платить штраф, если неправильно рассчитают плату за содержание жилого помещения. Он составляет 50% суммы перепл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1 ст. 156 Жилищного кодекса Российской Федерации управляющая организация, товарищество собственников жилья, жилищный или жилищно-строительный кооператив, иной специализированный потребительский кооператив при нарушении порядка расчета платы за содержание жилого помещения, повлекшем необоснованное увеличение размера такой платы,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, которую надлежало начислить, за исключением случаев,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(или) до оплаты указанными лиц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ь 11 введена Федеральным законом от 31.12.2017 N 485-ФЗ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уплачивается собственникам помещений в многоквартирном доме или нанимателям жилого помещения по договору соцнайма или договору найма жилого помещения государственного либо муниципального жилищного фонда путем сни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содержание жилого поме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квартплате — до уплаты штрафа в полном объеме. В этой ситуации задолженность должна быть подтверждена судебным актом, вступившим в законну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платы штрафа — не позднее двух месяцев со дня, когда получено обращение собственника или нанимателя, если нарушение действительно имело мес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    Л.Н. Паду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06:00Z</dcterms:created>
  <dc:creator>Смирнов П.В.</dc:creator>
  <dc:description/>
  <cp:keywords/>
  <dc:language>en-US</dc:language>
  <cp:lastModifiedBy>Смирнов П.В.</cp:lastModifiedBy>
  <dcterms:modified xsi:type="dcterms:W3CDTF">2018-01-26T10:08:00Z</dcterms:modified>
  <cp:revision>3</cp:revision>
  <dc:subject/>
  <dc:title/>
</cp:coreProperties>
</file>