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6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77089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40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40"/>
          <w:szCs w:val="24"/>
          <w:lang w:eastAsia="ru-RU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sz w:val="40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40"/>
          <w:szCs w:val="24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ОСТАНОВЛ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3" w:hRule="atLeast"/>
        </w:trPr>
        <w:tc>
          <w:tcPr>
            <w:tcW w:w="974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9.06.2025 г.</w:t>
        <w:tab/>
        <w:tab/>
        <w:t xml:space="preserve">                                                                           № 7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и Усть-Катав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руга от 14.01.2013 г. № 5 «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территории Усть-Катав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круга избирательных участков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целях обеспечения подготовки и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боров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и Усть-Катавского городского округа и 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pacing w:val="-12"/>
          <w:sz w:val="29"/>
          <w:szCs w:val="29"/>
          <w:lang w:eastAsia="ru-RU"/>
        </w:rPr>
        <w:t>Уставом Усть-Катав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ести изменения в постановление администрации Усть-Катавского городского округа от 14.01.2013 г. № 5 «Об образовании на территории Усть-Катавского городского округа избирательных участков», изложив приложение «Состав и места расположения избирательных участков, образованных на территории Усть-Катавского городского округа по выборам»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му отделу администрации Усть-Катавского городского округа (О.Л.Толоконникова) опубликовать настоящие постановление в газете «Усть-Катавская неделя» и разместить на официальном сайте администрации Усть-Катав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Усть-Катавского городского округа                        </w:t>
        <w:tab/>
        <w:t xml:space="preserve">               С.Д.Сем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1560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7200"/>
      </w:tblGrid>
      <w:tr>
        <w:trPr/>
        <w:tc>
          <w:tcPr>
            <w:tcW w:w="7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Катавского городского округа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9.06.2025 г. № 773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 С Т 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места расположения избирательных участков, образованных 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Усть-Катавского городского округа по выборам</w:t>
            </w:r>
          </w:p>
          <w:tbl>
            <w:tblPr>
              <w:tblW w:w="1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6"/>
              <w:gridCol w:w="8213"/>
              <w:gridCol w:w="3854"/>
            </w:tblGrid>
            <w:tr>
              <w:trPr/>
              <w:tc>
                <w:tcPr>
                  <w:tcW w:w="1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мер избирательного участка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Границы участка (внутригородская территория города федерального значения/городское (сельское) поселение/район городского округа, улица, дом)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дрес и наименование помещения местонахождения участковой избирательной комиссии / адрес и наименование помещения для голосования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92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лица Автодорожна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лица МКР-1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лица МКР-4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лица МКР-5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лица МКР-6 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6040, Челябинская область, город Усть-Катав, МКР-1 улица, 11</w:t>
                    <w:br/>
                    <w:t>(помещение МАОУ «СОШ №7 им. А.Р.Курбангалеева»)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93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лица МКР-2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м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19-29, 33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6040, Челябинская область, город Усть-Катав, МКР-2 улица, 18</w:t>
                    <w:br/>
                    <w:t>(помещение МАОУ «СОШ №5»)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94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лица МКР-2, дома 6, 9-17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6040, Челябинская область, город Усть-Катав, МКР-2 улица, 18</w:t>
                    <w:br/>
                    <w:t>(помещение МАОУ «СОШ №5»)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95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</w:rPr>
                    <w:t xml:space="preserve">улица Некрасова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</w:rPr>
                    <w:t xml:space="preserve">улица Парижской Коммуны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</w:rPr>
                    <w:t xml:space="preserve">МКР-2, дома № 31, 32, 34-39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</w:rPr>
                    <w:t>МКР-3, дома № 11-1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6040, Челябинская область, город Усть-Катав, МКР-2 улица, 39</w:t>
                    <w:br/>
                    <w:t>(помещение ГБОУ СПО (ССУЗ) УКИТТ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96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МКР-2, дома 1-5, 7, 8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ица МКР-3, дома 4, 5, 7, 8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6040, Челябинская область, город Усть-Катав, МКР-3 улица, 8А</w:t>
                    <w:br/>
                    <w:t>(помещение МКУ ДО «Детской музыкальной школы»)</w:t>
                  </w:r>
                </w:p>
              </w:tc>
            </w:tr>
            <w:tr>
              <w:trPr>
                <w:trHeight w:val="3693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97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</w:rPr>
                    <w:t xml:space="preserve">улица Выездная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</w:rPr>
                    <w:t xml:space="preserve">улица Гнусарева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</w:rPr>
                    <w:t xml:space="preserve">улица Карла Маркса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</w:rPr>
                    <w:t xml:space="preserve">улица Нагорная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</w:rPr>
                    <w:t xml:space="preserve">улица Орловская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</w:rPr>
                    <w:t xml:space="preserve">улица Переломная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</w:rPr>
                    <w:t xml:space="preserve">улица Революционная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</w:rPr>
                    <w:t xml:space="preserve">улица Рыболовная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</w:rPr>
                    <w:t xml:space="preserve">улица Скрябинского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</w:rPr>
                    <w:t>улица Степная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6043, Челябинская область, город Усть-Катав, улица Революционная, 10</w:t>
                    <w:br/>
                    <w:t>(не жилое помещение ИП Дыдыкина И.С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98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40 лет Октября, дома 31, 31А, частный сектор, 1-71 (нечетная сторона), 2-88 (четная сторона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Бокова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Братьев Мохначевых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Весёлая, дома 1-29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Зашиханска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Коротка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Крупской, дома 1-51 (нечетная сторона), 2-74 (четная сторона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Ленина, дома 30, 32, 34, 36, частный сектор, 2-24 (четная сторона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Лугова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Почтова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Правдиных, дома 1-59 (нечетная сторона), 2-4 (четная сторона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Прудова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Степана Разин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Фpунз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ица Центральная, дома 30, 34, 36, 43, 49, частный сектор 1-37 (нечетная сторона), 2-28 (четная сторона)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6043, Челябинская область, город Усть-Катав, улица 40 лет Октября, 37</w:t>
                    <w:br/>
                    <w:t>(помещение  МКОУ СОШ №1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99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тавский 2-й переулок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тавский 3-й переулок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тавский 4-й переулок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тавский 5-й переулок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тавский 6-й переулок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тавский 7-й переулок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тавский 8-й переулок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Бахарев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Весёлая, дома 30-36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Кладенная 2-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Кладенная 3-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Кладенна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Кондрин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ица Крупской, дома 53-173 (нечетная сторона), 76-188 (четная сторона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ица Правдиных, дома 6-30 (четная сторона), 61-175 (нечетная сторона)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6043, Челябинская область, город Усть-Катав, улица Крупской, 158А</w:t>
                    <w:br/>
                    <w:t>(помещение ЧОБУ «Усть-Катавское лесничество»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лица Весення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лица Вострецов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лица Зелёна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лица Лесна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лица Октябрьска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лица Паранино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лица Сосновая 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6042, Челябинская область, город Усть-Катав, Паранино улица, 5</w:t>
                    <w:br/>
                    <w:t>(помещение МКУК ЦКС клуба пос. Паранино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01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Заводска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Комсомольская, дома 34, 36, частный сектор 1-55 (нечетная сторона), 2-28 (четная сторона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Ленина, дома 37, 39, 41, 43, 47, частный сектор 15-33 (нечетная сторона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Мастерска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Рабочая, дома 26, 27, 28, 30, частный сектор 2-20 (четная сторона),1-23 (нечетная сторона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Социалистическая, дома 25, 27, 31, 32, 38, частный сектор 1-21, 22-30 (четная сторона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ица Юрюзанская, дома 1-35 (нечетная сторона), 8-28 (четная сторона)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6043, Челябинская область, город Усть-Катав, улица Комсомольская, 38</w:t>
                    <w:br/>
                    <w:t>(помещение Дворца культуры им. Т.Я. Белоконева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02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40 лет Октября, дома 41, 43, 45, 49, 51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Ленина, дома 42, 44, 46, 48, 59, 60, 61, частный сектор 50-74 (четная сторона), 53-87 (нечетная сторона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ица Центральная, дома 51-69 (нечетная сторона), 54-72 (четная сторона)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6043, Челябинская область, город Усть-Катав, улица Ленина, 40 (помещение Управления образования администрации УКГО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03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Комсомольская, дома 42, 44, 46, 48, 50, частный сектор 46А-152 (четная сторона), 61-155 (нечетная сторона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Ленина, дома 49, 51, 53, 55, 57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Рабочая, дома 33, частный сектор 37-89 (нечетная сторона), 38-74 (четная сторона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ица Социалистическая, дома 25А-83 (нечетная сторона), 32А-112 (четная сторона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ица Юрюзанская, дома 34-100 (четная сторона), 41-135 (нечетная сторона)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6043, Челябинская область, город Усть-Катав, улица Рабочая, 39</w:t>
                    <w:br/>
                    <w:t>(помещение КЦСОН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04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ица 8 Марта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8-84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; 5-53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ица 9 Января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-29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,4-32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Гоголя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ица Гуляева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3-43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, 2-34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Железнодорожна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Кирова, дома 7-47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Ключевая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ица Красных Партизан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8-36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, 7-27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ица Куйбышева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5-55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, 8-54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ица Ломоносова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8-38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; 13-49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Островского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Песочна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сочный переулок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Песочная 2-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ица Побед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5-43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, 8-38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дгорный переулок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Стадионная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ица Телеграфная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9-37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, 16-54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Чапаев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Чехова 1-я;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ица Чехова 2-я.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6043, Челябинская область, город Усть-Катав, улица Телеграфная, 2</w:t>
                    <w:br/>
                    <w:t>(помещение железнодорожного вокзала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05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ица 8 Марта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55-111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, 86-142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ица 9 Января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9А, 29Б, 29Г, 29Д – 51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; 34-74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ца Горького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ица Гуляева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5-101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, 36-102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ица Кирова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50-154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, 49-151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ица Красных Партизан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38-94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, 29-89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ица Куйбышева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56-176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, 57-195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ица Ломоносова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0-158А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, 51-203А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ица Победы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0-146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, 45-173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ица Телеграфная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56-194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, 41-193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четная стор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ца Толстого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ица Феничев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ца Чайкиной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6041, Челябинская область, город Усть-Катав, улица Ломоносова, 96А</w:t>
                    <w:br/>
                    <w:t>(помещение МКОУ «ООШ №4»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06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1795 км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1802 км ст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Братьев Вишняковых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Вишневая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Герцена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Жданова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Извездная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Калинина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Кленовая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Красноглинная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Кутузова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Первомайская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Первомайская 2-я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Первомайская 3-я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Пост-завод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Пушкина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ица Репина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Родниковая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Свердлова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ица Северная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ица Спартака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ица Станционная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ица Суворова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Тараева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ица Шишкина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ица Шоссейная.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6043, Челябинская область, город Усть-Катав, улица Первомайская, 6</w:t>
                    <w:br/>
                    <w:t>(помещение МКОУ «НОШ №9»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07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елок Малый Бердяш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6040, Челябинская область, город Усть-Катав, поселок Малый Бердяш, улица Центральная, 2А</w:t>
                    <w:br/>
                    <w:t>(помещение ООО «Усть-Катавский гранитный карьер»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08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селок Вязовая, Набережная ; улица 1814 Км; улица 1822 км ; улица Гвардейская ; улица Железнодорожная ; улица Златоустовская ; улица Калинина ; улица Коммунальная ; улица Кононовича ; улица Красноармейская ; улица Лесная ; улица Мало-Калинина ; улица Мало-Лукинская ; улица Морозова ; улица Николаева ; улица Октябрьская ; улица Первомайская ; улица Пролетарская ; улица Пугачева ; улица Советская ; улица Степана Разина ; улица Суворова ; улица Труда ; улица Ульяновская ; улица Чапаева ; улица Чкалова ; улица Шевченко 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6060, Челябинская область, город Усть-Катав, поселок Вязовая, улица Советская, 17</w:t>
                    <w:br/>
                    <w:t>(помещение МКУК ЦКС клуба Железнодорожников пос. Вязовая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09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елок Минка, ж.-д. станция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6050, Челябинская область, город Усть-Катав, поселок ж/д станция Минка, улица Советская, 22</w:t>
                    <w:br/>
                    <w:t>(помещение МКУК ЦКС клуба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10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ло Тюбеляс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6043, Челябинская область, город Усть-Катав, село Тюбеляс, улица Школьная, 46А</w:t>
                    <w:br/>
                    <w:t>(помещение МОУ «ООШ с. Тюбеляс»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11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елок Кочкари; село Минка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6040, Челябинская область, город Усть-Катав, село Минка, улица Долгая, 35</w:t>
                    <w:br/>
                    <w:t>(помещение МОУ «ООШ с. Минка»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12</w:t>
                  </w:r>
                </w:p>
              </w:tc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ревня Вергаза; поселок Верхняя Лука; поселок Сулуяновский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6040, Челябинская область, город Усть-Катав, деревня Вергаза, улица Нижняя, 3</w:t>
                    <w:br/>
                    <w:t>(помещение МКУК ЦКС клуба деревня Вергаз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55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5:00Z</dcterms:created>
  <dc:creator>Мошкова Татьяна Александровна</dc:creator>
  <dc:description/>
  <cp:keywords/>
  <dc:language>en-US</dc:language>
  <cp:lastModifiedBy>Мошкова Татьяна Александровна</cp:lastModifiedBy>
  <cp:lastPrinted>2025-06-16T09:30:00Z</cp:lastPrinted>
  <dcterms:modified xsi:type="dcterms:W3CDTF">2025-06-16T04:31:00Z</dcterms:modified>
  <cp:revision>9</cp:revision>
  <dc:subject/>
  <dc:title/>
</cp:coreProperties>
</file>