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395" w:right="3827" w:hanging="929"/>
        <w:jc w:val="center"/>
        <w:rPr>
          <w:szCs w:val="20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3.01.2015       №  8                                                                     г. Усть-Катав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right="4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тарифа на услуги  по вывозу твёрдых бытовых отходов, оказываемые муниципальным унитарным  предприятием   «Городская служба благоустройства»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уководствуясь Федеральным  законом от 06.10.2003г. №131-ФЗ «Об общих принципах организации местного самоуправления в Российской Федерации», Уставом Усть-Катавского городского округа, на основании Положения о муниципальном  унитарном предприятии, утвержденного решением Собрания депутатов Усть-Катавского городского округа от 18.08.2006 № 42,  Собрание депутатов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АЕТ 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1.Утвердить тариф на услуги по вывозу твёрдых бытовых отходов для бюджетных и прочих организаций и предприятий (НДС не предусмотрен) в размере: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с 1января 2015 года- 477,70 руб.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за исполнением  данного решения возложить на председателя комиссии по промышленности, строительству, транспорту, связи, энергетике и ЖКХ  С.В.Зелёнова.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Опубликовать данное решение в газете «Усть-Катавская неделя» и разместить на сайте администрации Усть-Катавского городского округа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kg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u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Данное решение вступает в силу с момента опубликования в газете  «Усть-Катавская неделя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едседатель Собрания депутатов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сть-Катавского городского округа                                                    С.Д. Семков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Усть-Катавск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городского округа   </w:t>
        <w:tab/>
        <w:tab/>
        <w:tab/>
        <w:tab/>
        <w:t xml:space="preserve">                                            Э.В.Алфёров 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4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rFonts w:eastAsia="Times New Roman" w:cs="Times New Roman"/>
      <w:b/>
      <w:color w:val="000000"/>
      <w:sz w:val="52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2:00Z</dcterms:created>
  <dc:creator>sobr</dc:creator>
  <dc:description/>
  <cp:keywords/>
  <dc:language>en-US</dc:language>
  <cp:lastModifiedBy>sobr</cp:lastModifiedBy>
  <cp:lastPrinted>2015-01-26T12:32:00Z</cp:lastPrinted>
  <dcterms:modified xsi:type="dcterms:W3CDTF">2015-01-29T09:01:00Z</dcterms:modified>
  <cp:revision>3</cp:revision>
  <dc:subject/>
  <dc:title>ПРОЕКТ</dc:title>
</cp:coreProperties>
</file>