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дажи 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заключении договора купли-продажи находящегося в муниципальной собственности Усть-Катавского городского округа нежилого помещения посредством реализации субъектом малого предпринимательства - индивидуальным предпринимателем Лобастовым А.И. преимущественного права на приобретение арендуемого имущества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>Нежилое помещение №3 общей площадью 49,1  кв.м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 имущества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елябинская область, г.Усть-Катав, МКР-2, дом №2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продажи: </w:t>
      </w:r>
      <w:r>
        <w:rPr>
          <w:sz w:val="28"/>
          <w:szCs w:val="28"/>
        </w:rPr>
        <w:t xml:space="preserve">  970 000 руб. (Девятьсот семьдесят тысяч рублей 00 коп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рок рассрочки платежа: </w:t>
      </w:r>
      <w:r>
        <w:rPr>
          <w:sz w:val="28"/>
          <w:szCs w:val="28"/>
        </w:rPr>
        <w:t xml:space="preserve">Пять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Индивидуальный предприниматель Лобастов А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4:20:00Z</dcterms:created>
  <dc:creator>Анна Геннадьевна</dc:creator>
  <dc:description/>
  <cp:keywords/>
  <dc:language>en-US</dc:language>
  <cp:lastModifiedBy>Анна Геннадьевна</cp:lastModifiedBy>
  <dcterms:modified xsi:type="dcterms:W3CDTF">2013-03-29T04:21:00Z</dcterms:modified>
  <cp:revision>1</cp:revision>
  <dc:subject/>
  <dc:title>ИЗВЕЩЕНИЕ </dc:title>
</cp:coreProperties>
</file>