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7025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25 февраля 2014 г.</w:t>
      </w:r>
      <w:r>
        <w:rPr/>
        <w:tab/>
        <w:tab/>
        <w:tab/>
        <w:tab/>
        <w:t xml:space="preserve">              </w:t>
        <w:tab/>
        <w:tab/>
        <w:tab/>
        <w:t>№</w:t>
      </w:r>
      <w:r>
        <w:rPr>
          <w:u w:val="single"/>
        </w:rPr>
        <w:t>12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экспертной рабочей группе по рассмотрению общественных инициатив граждан, проживающих на территории Усть-Катавского городского округа</w:t>
            </w:r>
          </w:p>
        </w:tc>
      </w:tr>
    </w:tbl>
    <w:p>
      <w:pPr>
        <w:pStyle w:val="Normal"/>
        <w:ind w:hanging="426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Указа Президента Российской Федерации от 04.03.2013 г. №183 «О рассмотрении общественных инициатив, направленных гражданами Российской Федерации с использованием интернет - ресурса «Российская общественная инициатива», распоряжения Правительства Челябинской области от 17.06.2013 г. № 56-рп «Об экспертной рабочей группе по рассмотрению общественных инициатив граждан, проживающих на территории Челябинской области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/>
        <w:t>1. Создать экспертную рабочую группу по рассмотрению общественных инициатив граждан, проживающих на территории Усть-Катавского городского округа.</w:t>
      </w:r>
    </w:p>
    <w:p>
      <w:pPr>
        <w:pStyle w:val="Normal"/>
        <w:ind w:firstLine="709"/>
        <w:jc w:val="both"/>
        <w:rPr/>
      </w:pPr>
      <w:r>
        <w:rPr/>
        <w:t>2. Утвердить состав экспертной рабочей группы по рассмотрению общественных инициатив граждан, проживающих на территории Усть-Катавского городско округ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льдяев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Усть-Катавского городского округа по вопросам социально-культурной политики, охраны здоровья населения, руководитель экспертной рабочей групп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ков С.Д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 Собрания депутатов Усть-Катавского городского округа, заместитель руководителя экспертной рабочей группы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ова М. 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дущий специалист – юрист Собрания депутатов Усть-Катавского городского округа, член экспертной рабочей группы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очнев Д. 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юридического отдела администрации Усть-Катавского городского округа, член экспертной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ьдаде В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общественной Организации ветеранов (пенсионеров) войны, труда, Вооруженных сил и правоохранительных органов Усть-Катавского городского округа, член экспертной рабочей группы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жинина Н. И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епутат Собрания депутатов Усть-Катавского городского округа, член экспертной рабочей группы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алапкина -</w:t>
            </w:r>
          </w:p>
          <w:p>
            <w:pPr>
              <w:pStyle w:val="Normal"/>
              <w:rPr/>
            </w:pPr>
            <w:r>
              <w:rPr/>
              <w:t>Семаш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администрации Усть-Катавксого городского округ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льцева М. 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60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рошников С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едущий специалист отдела социально-экономического развития и размещения муниципального заказа администрации Усть-Катавского городского округа, член экспертной рабочей групп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льник отдела  информационных технологий администрации Усть-Катавского городского округа, член экспертной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Толоконникова О. Л.</w:t>
            </w: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начальник общего отдела администрации Усть-Катавского городского округа, </w:t>
            </w:r>
            <w:r>
              <w:rPr/>
              <w:t>член экспертной рабочей групп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/>
        <w:t>Общему отделу администрации Усть-Катавского городского округа (Толоконниковой О.Л.) опубликовать данное постановление на официальном сайте администрации Усть-Катавского городского округ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рганизацию исполнения постановления возложить на управляющего делами администрации Усть-Катавского городского округа Пазуху Н. 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Усть-Катавского городского округа</w:t>
        <w:tab/>
        <w:tab/>
        <w:tab/>
        <w:tab/>
        <w:t xml:space="preserve">   Э.В.Алфё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 Black" w:hAnsi="Arial Black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 Narrow" w:hAnsi="Arial Narrow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Слабое выделение"/>
    <w:basedOn w:val="Style11"/>
    <w:qFormat/>
    <w:rPr>
      <w:rFonts w:cs="Times New Roman"/>
      <w:i/>
      <w:iCs/>
      <w:color w:val="808080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4:00Z</dcterms:created>
  <dc:creator>adm6u1</dc:creator>
  <dc:description/>
  <cp:keywords/>
  <dc:language>en-US</dc:language>
  <cp:lastModifiedBy>tolokonnikova</cp:lastModifiedBy>
  <cp:lastPrinted>2014-02-27T15:07:00Z</cp:lastPrinted>
  <dcterms:modified xsi:type="dcterms:W3CDTF">2014-02-27T09:07:00Z</dcterms:modified>
  <cp:revision>12</cp:revision>
  <dc:subject/>
  <dc:title> </dc:title>
</cp:coreProperties>
</file>