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г.                                                                                                № 129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рядка</w:t>
              <w:br/>
              <w:t xml:space="preserve">взаимодействия отраслевых (функциональных)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рганов администрации Усть-Катавского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ского округа  при подготовке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-частного партнерства,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и решений о реализации проекто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-частного партнерства,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и и мониторинге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й о муниципально - частном партнерств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заимодействия отраслевых (функциональных) органов администрации Усть-Катавского городского округа  при подготовке проектов  муниципально-частного партнерства, принятии решений о реализации проектов  муниципально-частного партнерства, реализации и мониторинге реализации  соглашений о муниципально - частном партнер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муниципально-частном партнерстве в Усть-Катавском городском округе  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 постановление на информационном стенде и 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04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 октября 2016 г.   № 12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взаимодействия отраслевых (функциональных) органов администрации Усть-Катавского городского округа 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 - частном партнер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1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5"/>
      <w:bookmarkEnd w:id="7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определения полномочий отраслевых (функциональных) органов администрации Усть-Катавского городского округа, урегулирования вопросов их взаимодействия и координации деятельности при подготовке проектов муниципально-частного партнерства, принятии решений о реализации проектов муниципально-частного партнерства, реализации и мониторинге реализации соглашений о муниципально-частном партнерстве (далее -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Полномочия по осуществлению мониторинга реализации соглашений о муниципально-частном партнерстве, представлению в уполномоченный орган субъекта Российской Федерации результатов мониторинга реализации соглашений о муниципально-частном партнерстве от имени администрации Усть-Катавского городского округа  (далее - администрация округа) осуществляет отдел социально-экономического развития и размещения муниципального заказа администрации Усть-Катавского округа (далее - отдел эконом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6"/>
      <w:bookmarkStart w:id="11" w:name="sub_100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Полномочия по ведению реестра заключенных соглашений о муниципально-частном партнерстве, обеспечению открытости и доступности информации о соглашениях о муниципально-частном партнерстве, подготовке проектов правовых актов главы Усть-Катавского городского округа о реализации проектов муниципально-частного партнерства, проведению конкурсов на право заключения соглашения о муниципально-частном партнерстве от имени администрации округа осуществляет Управление имущественных и земельных отношений администрации Усть-Катавского  городского округа  (далее - УИиЗ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7"/>
      <w:bookmarkStart w:id="13" w:name="sub_10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Полномочия по содействию в защите прав и законных интересов публичных партнеров и частных партнеров в процессе реализации соглашения о муниципально-частном партнерстве от имени администрации округа осуществляет юридический отдел администрации Усть-Катав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8"/>
      <w:bookmarkStart w:id="15" w:name="sub_10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Инициатором проектов муниципально-частного партнерства от лица публичного партнера может выступать отраслевой (функциональный) орган    администрации округа, осуществляющий полномочия в сфере деятельности, в которой планируется реализация проекта муниципально-частного партнерства (далее -  отраслевой (функциональный) орган    администрации округа ), УИиЗО.</w:t>
      </w:r>
    </w:p>
    <w:p>
      <w:pPr>
        <w:pStyle w:val="Normal"/>
        <w:jc w:val="both"/>
        <w:rPr/>
      </w:pPr>
      <w:bookmarkStart w:id="16" w:name="sub_1009"/>
      <w:bookmarkStart w:id="17" w:name="sub_10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1.6. Частным партнером может выступать российское юридическое лицо, соответствующее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- Федеральный закон № 224-Ф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0"/>
      <w:bookmarkStart w:id="19" w:name="sub_1010"/>
      <w:bookmarkEnd w:id="19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36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работка и рассмотрение предложения о реализации проекта муниципально-частного партнер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" w:name="sub_1036"/>
      <w:bookmarkStart w:id="22" w:name="sub_1036"/>
      <w:bookmarkEnd w:id="2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12"/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24" w:name="sub_1013"/>
      <w:bookmarkEnd w:id="23"/>
      <w:r>
        <w:rPr>
          <w:rFonts w:cs="Times New Roman" w:ascii="Times New Roman" w:hAnsi="Times New Roman"/>
          <w:sz w:val="28"/>
          <w:szCs w:val="28"/>
        </w:rPr>
        <w:t>Разработку предложения о реализации проекта муниципально-частного партнерства (далее - предложение о реализации проекта) в случае если инициатором проекта муниципально-частного партнерства является публичный партнер и направление такого предложения на рассмотрение в отдел экономики, юридический отдел, Комитет финансов города Челябинска (в случае привлечения средств из бюджета города Челябинска), УИиЗО (в случае если инициатором выступает отраслевой (функциональный) орган Администрации окргуга, осуществляющий полномочия в соответствующей сфере) для представления заключения по условиям реализации проекта муниципально-частного партнерства (далее - проект), в том числе последующее направл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, в целях оценки эффективности проекта и определения его сравнительного преимущества, осуществляет отраслевой (функциональный) орган Администрации округа, осуществляющий полномочия в соответствующей сфере, либо УИиЗО, выступивший с соответствующей инициати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случае если инициатором проекта муниципально-частного партнерства выступает лицо, которое может быть частным партнером, предложение о реализации проекта, разработанно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24-ФЗ, направляется на рассмотрение в администрацию округа.</w:t>
      </w:r>
    </w:p>
    <w:p>
      <w:pPr>
        <w:pStyle w:val="Normal"/>
        <w:jc w:val="both"/>
        <w:rPr/>
      </w:pPr>
      <w:bookmarkStart w:id="25" w:name="sub_1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.3. До направления в администрацию округа предложения о реализации проекта между частным партнером и администрацией округа допускается проведение предварительных переговоров, связанных с разработкой предложения,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0.11.2015 № 86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4. Инициатором предварительных переговоров вправе выступить лицо, которое может быть частным партнером (далее - инициатор проекта) и направить в администрацию округа предложение о проведении предварительных переговоров, содержащее перечень вопросов для об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15"/>
      <w:bookmarkStart w:id="29" w:name="sub_10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5. В срок, не превышающий 10 дней со дня поступления предложения о проведении предварительных переговоров, уполномоченное должностное лицо администрации округа в пределах его компетенции, установленной правовым актом администрации округа (далее - должностное лицо) рассматривает данное предложение и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6"/>
      <w:bookmarkEnd w:id="30"/>
      <w:r>
        <w:rPr>
          <w:rFonts w:cs="Times New Roman" w:ascii="Times New Roman" w:hAnsi="Times New Roman"/>
          <w:sz w:val="28"/>
          <w:szCs w:val="28"/>
        </w:rPr>
        <w:t>1) о проведении предварительных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проведения предварительных переговоров, оформляемое соответствующим письмом.</w:t>
      </w:r>
    </w:p>
    <w:p>
      <w:pPr>
        <w:pStyle w:val="Normal"/>
        <w:jc w:val="both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 xml:space="preserve">2.6. Проект письма, содержащий одно из решений, указанных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, оформляется отраслевым (функциональным) органом администрации округа, осуществляющим полномочия в соответствующей сфере, либо ИиЗО (в случаях выступления в качестве инициатора проекта) и представляется на рассмотрение должностному лицу с приложением предложения о проведении предваритель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7"/>
      <w:bookmarkStart w:id="33" w:name="sub_10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7. Отраслевой (функциональный) орган администрации округа, осуществляющий полномочия в соответствующей сфере, либо УИиЗО (в случаях выступления в качестве инициатора проекта) направляет инициатору проекта решение о невозможности проведения предварительных переговоров с указанием причины такого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8"/>
      <w:bookmarkStart w:id="35" w:name="sub_10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8. В случае принятия решения о проведении предварительных переговоров отраслевой (функциональный) орган администрации округа, осуществляющий полномочия в соответствующей сфере, либо УИиЗО (в случаях выступления в качестве инициатора проекта) в с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9"/>
      <w:bookmarkEnd w:id="36"/>
      <w:r>
        <w:rPr>
          <w:rFonts w:cs="Times New Roman" w:ascii="Times New Roman" w:hAnsi="Times New Roman"/>
          <w:sz w:val="28"/>
          <w:szCs w:val="28"/>
        </w:rPr>
        <w:t>1) не позднее 2 дней с момента принятия такого решения направляет имеющиеся материалы участникам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0 дней с момента принятия такого решения определяет форму проведения предварительных переговоров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редварительных переговорах привлекаются представители УИиЗО, отдела экономики, юридического отдела, отдела архитектуры и строительства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ники переговоров вправе привлекать к проведению переговоров консультантов, компетентные государственные органы, экспертов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20"/>
      <w:bookmarkEnd w:id="37"/>
      <w:r>
        <w:rPr>
          <w:rFonts w:cs="Times New Roman" w:ascii="Times New Roman" w:hAnsi="Times New Roman"/>
          <w:sz w:val="28"/>
          <w:szCs w:val="28"/>
        </w:rPr>
        <w:t>2.9. Протокол предварительных переговоров составляется отраслевым (функциональным) органом администрации округа, осуществляющим полномочия в соответствующей сфере, в двух экземплярах, подписывается должностным лицом, и направляется инициатору проекта в срок, не превышающий 10 дней со дня проведения предваритель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20"/>
      <w:bookmarkStart w:id="39" w:name="sub_102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10. В срок, не превышающий 5 дней с момента получения двух экземпляров протокола предварительных переговоров, инициатор проекта подписывает их и передает один экземпляр протокола предварительных переговоров в отраслевой (функциональный) орган администрации округа, осуществляющий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21"/>
      <w:bookmarkStart w:id="41" w:name="sub_102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1. Предложение о реализации проекта, направленное частным партнером, подлежит рассмотрению отраслевым (функциональным) органом администрации округа, осуществляющим полномочия в соответствующей сфере, с учетом мнения УИиЗО, отдела экономики, юридического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22"/>
      <w:bookmarkEnd w:id="42"/>
      <w:r>
        <w:rPr>
          <w:rFonts w:cs="Times New Roman" w:ascii="Times New Roman" w:hAnsi="Times New Roman"/>
          <w:sz w:val="28"/>
          <w:szCs w:val="28"/>
        </w:rPr>
        <w:t>В ходе рассмотрения предложения о реализации проекта частного партнера отраслевой (функциональный) орган администрации округа, осуществляющий полномочия в соответствующей сфере, не менее чем за 45 дней до вынесения соответствующего решения направляет запрос в финансовое управление для представления заключения о наличии средств на реализацию проекта в соответствии с нормативно-правовыми актами в сфере стратегического планирования (в случае если для реализации проекта требуется выделение средств из бюджета округа).</w:t>
      </w:r>
    </w:p>
    <w:p>
      <w:pPr>
        <w:pStyle w:val="Normal"/>
        <w:jc w:val="both"/>
        <w:rPr/>
      </w:pPr>
      <w:bookmarkStart w:id="43" w:name="sub_1023"/>
      <w:bookmarkEnd w:id="43"/>
      <w:r>
        <w:rPr>
          <w:rFonts w:cs="Times New Roman" w:ascii="Times New Roman" w:hAnsi="Times New Roman"/>
          <w:sz w:val="28"/>
          <w:szCs w:val="28"/>
        </w:rPr>
        <w:t xml:space="preserve">2.12. При рассмотрении предложения о реализации проекта отраслевой (функциональный) орган администрации округа, осуществляющий полномочия в соответствующей сфере, указанный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0.11.2015 № 863.</w:t>
      </w:r>
    </w:p>
    <w:p>
      <w:pPr>
        <w:pStyle w:val="Normal"/>
        <w:jc w:val="both"/>
        <w:rPr/>
      </w:pPr>
      <w:bookmarkStart w:id="44" w:name="sub_1023"/>
      <w:bookmarkStart w:id="45" w:name="sub_102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2.13. Отраслевой (функциональный) орган администрации округа, осуществляющий полномочия в соответствующей сфере, указанный в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ирует проведение переговоров (далее - инициатор переговоров) путем направления инициатору проекта уведомления о необходимости проведения переговоров с указанием перечня интересующих вопросов, связанных с содержанием предложения о реализации проекта, а также формы проведения переговоров.</w:t>
      </w:r>
    </w:p>
    <w:p>
      <w:pPr>
        <w:pStyle w:val="Normal"/>
        <w:jc w:val="both"/>
        <w:rPr/>
      </w:pPr>
      <w:bookmarkStart w:id="46" w:name="sub_1024"/>
      <w:bookmarkStart w:id="47" w:name="sub_102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14. В срок, не превышающий 10 дней со дня поступления уведомления, указанного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атор проекта принимает решение об участии в переговорах или об отказе от участия в переговорах и направляет соответствующее уведомление в адрес инициатора проведения переговоров.</w:t>
      </w:r>
    </w:p>
    <w:p>
      <w:pPr>
        <w:pStyle w:val="Normal"/>
        <w:jc w:val="both"/>
        <w:rPr/>
      </w:pPr>
      <w:bookmarkStart w:id="48" w:name="sub_1025"/>
      <w:bookmarkStart w:id="49" w:name="sub_102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.15. В случае если инициатор проекта направил уведомление об участии в переговорах в соответствии с </w:t>
      </w:r>
      <w:hyperlink w:anchor="sub_10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ициатор переговоров в ср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6"/>
      <w:bookmarkEnd w:id="50"/>
      <w:r>
        <w:rPr>
          <w:rFonts w:cs="Times New Roman" w:ascii="Times New Roman" w:hAnsi="Times New Roman"/>
          <w:sz w:val="28"/>
          <w:szCs w:val="28"/>
        </w:rPr>
        <w:t>1) не позднее 2 дней с момента получения указанного уведомления направляет имеющиеся материалы участникам пере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10 дней с момента получения указанного уведомления организует проведение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ереговорах привлекаются представители УИиЗО, отдела экономики, юридического отдела, отраслевого (функционального) органа администрации округа, осуществляющего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астники переговоров вправе привлекать к проведению переговоров консультантов, компетентные государственные органы, экспертов и и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7"/>
      <w:bookmarkEnd w:id="51"/>
      <w:r>
        <w:rPr>
          <w:rFonts w:cs="Times New Roman" w:ascii="Times New Roman" w:hAnsi="Times New Roman"/>
          <w:sz w:val="28"/>
          <w:szCs w:val="28"/>
        </w:rPr>
        <w:t>2.16. В случае если инициатор проекта отказался от участия в переговорах или не направил уведомления об участии в переговорах в установленные сроки, предложение о реализации проекта остается без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7"/>
      <w:bookmarkStart w:id="53" w:name="sub_1028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7. Итоги проведения переговоров оформляются протоколом, в который включаются сведения о результатах проведения переговоров, достигнутых на соответствующем этапе, а также принятые решения об изменении содержания предложения 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8"/>
      <w:bookmarkStart w:id="55" w:name="sub_102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8. Протокол проведения переговоров в количестве двух экземпляров составляется инициатором переговоров, подписывается должностным лицом, и направляется инициатору проекта в срок, не превышающий 10 дней со дня проведения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9"/>
      <w:bookmarkStart w:id="57" w:name="sub_103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9. В срок, не превышающий 5 дней с момента получения двух экземпляров протокола проведения переговоров, в том числе в форме совместных совещаний, инициатор проекта подписывает их и передает один экземпляр протокола проведения переговоров инициатору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0"/>
      <w:bookmarkStart w:id="59" w:name="sub_103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20. По результатам рассмотрения направленного частным партнером предложения о реализации проекта не позднее 90 дней со дня поступления такого предложения Глава Усть-Катавского городского округа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1031"/>
      <w:bookmarkStart w:id="61" w:name="sub_105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) о направлении предложения на рассмотрение в орган исполнительной власти Челябинской области, определенный высшим исполнительным органом государственной власти Челябинской области, проект муниципально-частного партнерства для проведения оценки эффективности проекта и определения его сравнительного преимущества (оформляемое муниципальным правовым актом округа);</w:t>
      </w:r>
    </w:p>
    <w:p>
      <w:pPr>
        <w:pStyle w:val="Normal"/>
        <w:jc w:val="both"/>
        <w:rPr/>
      </w:pPr>
      <w:bookmarkStart w:id="62" w:name="sub_1059"/>
      <w:bookmarkEnd w:id="62"/>
      <w:r>
        <w:rPr>
          <w:rFonts w:cs="Times New Roman" w:ascii="Times New Roman" w:hAnsi="Times New Roman"/>
          <w:sz w:val="28"/>
          <w:szCs w:val="28"/>
        </w:rPr>
        <w:t xml:space="preserve">2) о невозможности реализации проект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 (оформляемое соответствующим письмом).</w:t>
      </w:r>
    </w:p>
    <w:p>
      <w:pPr>
        <w:pStyle w:val="Normal"/>
        <w:jc w:val="both"/>
        <w:rPr/>
      </w:pPr>
      <w:bookmarkStart w:id="63" w:name="sub_1032"/>
      <w:bookmarkEnd w:id="63"/>
      <w:r>
        <w:rPr>
          <w:rFonts w:cs="Times New Roman" w:ascii="Times New Roman" w:hAnsi="Times New Roman"/>
          <w:sz w:val="28"/>
          <w:szCs w:val="28"/>
        </w:rPr>
        <w:t xml:space="preserve">2.21. Проект документа, содержащий одно из решений, указанных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ется отраслевым (функциональным) органом администрации округа, осуществляющим полномочия в соответствующей сфере, и представляется на рассмотрение Главе Усть-Катавского городского округа с приложением направленного частным партнером предложения о реализации проекта не позднее 80 дней со дня поступления предложения о реализации проекта.</w:t>
      </w:r>
    </w:p>
    <w:p>
      <w:pPr>
        <w:pStyle w:val="Normal"/>
        <w:jc w:val="both"/>
        <w:rPr/>
      </w:pPr>
      <w:bookmarkStart w:id="64" w:name="sub_1032"/>
      <w:bookmarkStart w:id="65" w:name="sub_103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.22. В срок не позднее 10 дней со дня принятия одного из решений, указанного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раслевой (функциональный) орган администрации округа, осуществляющий полномочия в соответствующей сфере, направляет данное решение, оригиналы протоколов предварительных переговоров и (или) переговоров (в случае, если эти переговоры были проведены) частному партнеру, а также размещает указанные документы и предложение на официальном сайте администрации округа в информационно-телекоммуникационной сети Интернет.</w:t>
      </w:r>
    </w:p>
    <w:p>
      <w:pPr>
        <w:pStyle w:val="Normal"/>
        <w:jc w:val="both"/>
        <w:rPr/>
      </w:pPr>
      <w:bookmarkStart w:id="66" w:name="sub_1033"/>
      <w:bookmarkStart w:id="67" w:name="sub_103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.23. При принятии решения, указанного в </w:t>
      </w:r>
      <w:hyperlink w:anchor="sub_10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втором пункта 2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, не превышающий 10 дней со дня его принятия, предложение о реализации проекта, а также копии протоколов предварительных переговоров и (или) переговоров (в случае, если эти переговоры были проведены) направляется на рассмотрение в уполномоченный орган исполнительной власти Челябинской области, определенный высшим исполнительным органом государственной власти Челябинской области.</w:t>
      </w:r>
    </w:p>
    <w:p>
      <w:pPr>
        <w:pStyle w:val="Normal"/>
        <w:jc w:val="both"/>
        <w:rPr/>
      </w:pPr>
      <w:bookmarkStart w:id="68" w:name="sub_1034"/>
      <w:bookmarkStart w:id="69" w:name="sub_103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 xml:space="preserve">2.24. Рассмотрение предложения о реализации проекта уполномоченным органом в целях оценки эффективности проекта и определения его сравнительного преимущества осуществляется в порядке и сроки, предусмотренны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, а также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11.2015 № 894, иными правовыми актами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35"/>
      <w:bookmarkEnd w:id="70"/>
      <w:r>
        <w:rPr>
          <w:rFonts w:cs="Times New Roman" w:ascii="Times New Roman" w:hAnsi="Times New Roman"/>
          <w:sz w:val="28"/>
          <w:szCs w:val="28"/>
        </w:rPr>
        <w:t>В случае инициирования уполномоченным органом исполнительной власти Челябинской области, определенным высшим исполнительным органом государственной власти Челябинской области, проведения переговоров в рамках рассмотрения предложения о реализации проекта уполномоченным органом в целях оценки эффективности проекта и определения его сравнительного преимущества участие в таких переговорах от лица администрации округа принимает должностное лицо администрации Усть-Катавского городского округа ,в чьи полномочия входит решение вопросов, указанных в уведомлении о проведении таки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1" w:name="sub_1055"/>
      <w:bookmarkEnd w:id="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нятие решения о реализации проекта, заключение соглашения и мониторинг реализации согла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1055"/>
      <w:bookmarkStart w:id="73" w:name="sub_1055"/>
      <w:bookmarkEnd w:id="73"/>
    </w:p>
    <w:p>
      <w:pPr>
        <w:pStyle w:val="Normal"/>
        <w:jc w:val="both"/>
        <w:rPr/>
      </w:pPr>
      <w:bookmarkStart w:id="74" w:name="sub_1037"/>
      <w:bookmarkEnd w:id="74"/>
      <w:r>
        <w:rPr>
          <w:rFonts w:cs="Times New Roman" w:ascii="Times New Roman" w:hAnsi="Times New Roman"/>
          <w:sz w:val="28"/>
          <w:szCs w:val="28"/>
        </w:rPr>
        <w:t xml:space="preserve">3.1. Соглашение о муниципально-частном партнерстве (далее - соглашение) заключается по итогам проведения конкурса на право заключения соглашения (далее - конкурс), за исключением случаев, предусмотренных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7"/>
      <w:bookmarkStart w:id="76" w:name="sub_103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.2. Заключение соглашения без проведения конкурса допускается:</w:t>
      </w:r>
    </w:p>
    <w:p>
      <w:pPr>
        <w:pStyle w:val="Normal"/>
        <w:jc w:val="both"/>
        <w:rPr/>
      </w:pPr>
      <w:bookmarkStart w:id="77" w:name="sub_1038"/>
      <w:bookmarkEnd w:id="77"/>
      <w:r>
        <w:rPr>
          <w:rFonts w:cs="Times New Roman" w:ascii="Times New Roman" w:hAnsi="Times New Roman"/>
          <w:sz w:val="28"/>
          <w:szCs w:val="28"/>
        </w:rPr>
        <w:t xml:space="preserve">1) с инициатором проекта, если в течение 45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8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лицом, представившим заявку (дале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39"/>
      <w:bookmarkEnd w:id="78"/>
      <w:r>
        <w:rPr>
          <w:rFonts w:cs="Times New Roman" w:ascii="Times New Roman" w:hAnsi="Times New Roman"/>
          <w:sz w:val="28"/>
          <w:szCs w:val="28"/>
        </w:rPr>
        <w:t>3.3. Конкурс проводится в соответствии с решением о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39"/>
      <w:bookmarkStart w:id="80" w:name="sub_104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4. Решение о реализации проекта принимается в форме правового акта главы администрации округа о реализации проекта муниципально-частного партнёрства при наличии положительного заключения органа исполнительной власти Челябинской области, определенного высшим исполнительным органом государственной власти Челябинской области, в срок не позднее 60 дней со дня получения такого заключения.</w:t>
      </w:r>
    </w:p>
    <w:p>
      <w:pPr>
        <w:pStyle w:val="Normal"/>
        <w:jc w:val="both"/>
        <w:rPr/>
      </w:pPr>
      <w:bookmarkStart w:id="81" w:name="sub_1040"/>
      <w:bookmarkStart w:id="82" w:name="sub_10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3.5. Подготовка и внесение на рассмотрение главе округа Усть-Катавского городского округа проекта правового акта, указанного в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ИиЗ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41"/>
      <w:bookmarkStart w:id="84" w:name="sub_10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.6. Для проведения конкурса создается конкурсная комиссия. В состав конкурсной комиссии подлежат включению представители отраслевых (функциональных) органов администрации округа, осуществляющего полномочия в соответствующей сф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42"/>
      <w:bookmarkStart w:id="86" w:name="sub_1043"/>
      <w:bookmarkEnd w:id="85"/>
      <w:r>
        <w:rPr>
          <w:rFonts w:cs="Times New Roman" w:ascii="Times New Roman" w:hAnsi="Times New Roman"/>
          <w:sz w:val="28"/>
          <w:szCs w:val="28"/>
        </w:rPr>
        <w:t>3.7. Проект соглашения, конкурсная документация, критерии конкурса на право заключения соглашения разрабатываются отраслевым (функциональным) органом администрации округа, согласовываются с юридическим отделом  и направляются  в УИиЗО</w:t>
      </w:r>
      <w:bookmarkStart w:id="87" w:name="sub_1044"/>
      <w:bookmarkEnd w:id="8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jc w:val="both"/>
        <w:rPr/>
      </w:pPr>
      <w:bookmarkStart w:id="88" w:name="sub_104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3.9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45"/>
      <w:bookmarkStart w:id="90" w:name="sub_104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.10.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46"/>
      <w:bookmarkStart w:id="92" w:name="sub_104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3.11. Решение об определении победителя конкурса оформляется конкурсной комиссией протоколом рассмотрения и оценки конкурс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47"/>
      <w:bookmarkStart w:id="94" w:name="sub_104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3.12. УИиЗО в течение 5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48"/>
      <w:bookmarkStart w:id="96" w:name="sub_104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3.13. В случае, если до установленного конкурсной документацией дня подписания соглашения победитель конкурса не представил в УИиЗО документы, предусмотренные конкурсной документацией и (или) проектом соглашения, публичный партнер вправе принять решение об отказе в заключении соглашения с указанным лицом.</w:t>
      </w:r>
    </w:p>
    <w:p>
      <w:pPr>
        <w:pStyle w:val="Normal"/>
        <w:jc w:val="both"/>
        <w:rPr/>
      </w:pPr>
      <w:bookmarkStart w:id="97" w:name="sub_1049"/>
      <w:bookmarkStart w:id="98" w:name="sub_105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3.14. После дня подписания членами конкурсной комиссии протокола о результатах проведения конкурса УИиЗО на основании решения о реализации проекта проводит переговоры в форме совместных совещаний с победителем конкурса или с иным лицом, в отношении которого принято решение о заключении соглашения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24-ФЗ, в целях обсуждения условий соглашения и их возможного изменения по результатам переговоров, в сроки и порядке, определенными конкурсной документацией.</w:t>
      </w:r>
    </w:p>
    <w:p>
      <w:pPr>
        <w:pStyle w:val="Normal"/>
        <w:jc w:val="both"/>
        <w:rPr/>
      </w:pPr>
      <w:bookmarkStart w:id="99" w:name="sub_1050"/>
      <w:bookmarkStart w:id="100" w:name="sub_105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3.15. Результаты переговоров, проведенных в соответствии с </w:t>
      </w:r>
      <w:hyperlink w:anchor="sub_10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протоколом в двух экземплярах, один из которых направляется победителю конкурса. По результатам данных переговоров УИиЗО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, в том числе в части учета результатов оценки эффективности проекта и определения его сравнительного преимущества. В случае согласования уполномоченным органом соглашения и прилагаемого протокола переговоров уполномоченный орган в течение 5 дней направляет подписанное соглашение в УИиЗО.</w:t>
      </w:r>
    </w:p>
    <w:p>
      <w:pPr>
        <w:pStyle w:val="Normal"/>
        <w:jc w:val="both"/>
        <w:rPr/>
      </w:pPr>
      <w:bookmarkStart w:id="101" w:name="sub_1051"/>
      <w:bookmarkStart w:id="102" w:name="sub_105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3.16. Соглашение заключается в письменной форме с победителем конкурса или иным лицом, указанным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4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 2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52"/>
      <w:bookmarkStart w:id="104" w:name="sub_105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17. Соглашение вступает в силу с момента его подписания, если иное не предусмотрено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53"/>
      <w:bookmarkStart w:id="106" w:name="sub_105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18. Соглашение, прошедшее учетную регистрацию, и документы, представленные для учетной регистрации, находятся на хранении в УИиЗО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7" w:name="sub_1054"/>
      <w:bookmarkStart w:id="108" w:name="sub_1058"/>
      <w:bookmarkEnd w:id="107"/>
      <w:bookmarkEnd w:id="1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9" w:name="sub_1058"/>
      <w:bookmarkStart w:id="110" w:name="sub_1058"/>
      <w:bookmarkEnd w:id="110"/>
    </w:p>
    <w:p>
      <w:pPr>
        <w:pStyle w:val="Normal"/>
        <w:jc w:val="both"/>
        <w:rPr/>
      </w:pPr>
      <w:bookmarkStart w:id="111" w:name="sub_1056"/>
      <w:bookmarkEnd w:id="111"/>
      <w:r>
        <w:rPr>
          <w:rFonts w:cs="Times New Roman" w:ascii="Times New Roman" w:hAnsi="Times New Roman"/>
          <w:sz w:val="28"/>
          <w:szCs w:val="28"/>
        </w:rPr>
        <w:t xml:space="preserve">4.1. Контроль за исполнением соглашения, в том числе за соблюдением частным партнером условий соглашения, осуществляется отраслевыми (функциональными) органами администрации округа, осуществляющими полномочия в соответствующей сфере, УИиЗО в части вопросов, находящихся в компетенции,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15 № 1490.</w:t>
      </w:r>
    </w:p>
    <w:p>
      <w:pPr>
        <w:pStyle w:val="Normal"/>
        <w:jc w:val="both"/>
        <w:rPr/>
      </w:pPr>
      <w:bookmarkStart w:id="112" w:name="sub_1056"/>
      <w:bookmarkStart w:id="113" w:name="sub_1057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4.2. Мониторинг реализации соглашений о муниципально-частном партнерстве осуществляется отделом экономики в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27.11.2015 № 88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57"/>
      <w:bookmarkStart w:id="115" w:name="sub_1057"/>
      <w:bookmarkEnd w:id="1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71029190.8" TargetMode="External"/><Relationship Id="rId5" Type="http://schemas.openxmlformats.org/officeDocument/2006/relationships/hyperlink" Target="garantf1://71029190.508" TargetMode="External"/><Relationship Id="rId6" Type="http://schemas.openxmlformats.org/officeDocument/2006/relationships/hyperlink" Target="garantf1://71029190.803" TargetMode="External"/><Relationship Id="rId7" Type="http://schemas.openxmlformats.org/officeDocument/2006/relationships/hyperlink" Target="garantf1://71182674.1000" TargetMode="External"/><Relationship Id="rId8" Type="http://schemas.openxmlformats.org/officeDocument/2006/relationships/hyperlink" Target="garantf1://71182674.0" TargetMode="External"/><Relationship Id="rId9" Type="http://schemas.openxmlformats.org/officeDocument/2006/relationships/hyperlink" Target="garantf1://71182674.1000" TargetMode="External"/><Relationship Id="rId10" Type="http://schemas.openxmlformats.org/officeDocument/2006/relationships/hyperlink" Target="garantf1://71182674.0" TargetMode="External"/><Relationship Id="rId11" Type="http://schemas.openxmlformats.org/officeDocument/2006/relationships/hyperlink" Target="garantf1://71029190.807" TargetMode="External"/><Relationship Id="rId12" Type="http://schemas.openxmlformats.org/officeDocument/2006/relationships/hyperlink" Target="garantf1://71029190.9" TargetMode="External"/><Relationship Id="rId13" Type="http://schemas.openxmlformats.org/officeDocument/2006/relationships/hyperlink" Target="garantf1://71182690.1000" TargetMode="External"/><Relationship Id="rId14" Type="http://schemas.openxmlformats.org/officeDocument/2006/relationships/hyperlink" Target="garantf1://71182690.0" TargetMode="External"/><Relationship Id="rId15" Type="http://schemas.openxmlformats.org/officeDocument/2006/relationships/hyperlink" Target="garantf1://71029190.508" TargetMode="External"/><Relationship Id="rId16" Type="http://schemas.openxmlformats.org/officeDocument/2006/relationships/hyperlink" Target="garantf1://71029190.32" TargetMode="External"/><Relationship Id="rId17" Type="http://schemas.openxmlformats.org/officeDocument/2006/relationships/hyperlink" Target="garantf1://71029190.32" TargetMode="External"/><Relationship Id="rId18" Type="http://schemas.openxmlformats.org/officeDocument/2006/relationships/hyperlink" Target="garantf1://71029190.10153" TargetMode="External"/><Relationship Id="rId19" Type="http://schemas.openxmlformats.org/officeDocument/2006/relationships/hyperlink" Target="garantf1://71029190.1924" TargetMode="External"/><Relationship Id="rId20" Type="http://schemas.openxmlformats.org/officeDocument/2006/relationships/hyperlink" Target="garantf1://71196286.1000" TargetMode="External"/><Relationship Id="rId21" Type="http://schemas.openxmlformats.org/officeDocument/2006/relationships/hyperlink" Target="garantf1://71196286.0" TargetMode="External"/><Relationship Id="rId22" Type="http://schemas.openxmlformats.org/officeDocument/2006/relationships/hyperlink" Target="garantf1://71182688.1000" TargetMode="External"/><Relationship Id="rId23" Type="http://schemas.openxmlformats.org/officeDocument/2006/relationships/hyperlink" Target="garantf1://71182688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3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0-28T15:31:00Z</cp:lastPrinted>
  <dcterms:modified xsi:type="dcterms:W3CDTF">2016-11-09T10:29:00Z</dcterms:modified>
  <cp:revision>6</cp:revision>
  <dc:subject/>
  <dc:title/>
</cp:coreProperties>
</file>