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18" y="567"/>
                <wp:lineTo x="218" y="20383"/>
                <wp:lineTo x="21354" y="20383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Государственная кадастровая оценка: как исправить ошибки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Многочисленные обращения южноуральцев в региональную Кадастровую палату о корректности определения кадастровой стоимости довольно часто касаются кадастровой стоимости, утвержденной при проведении массовой государственной оценки. Разбираться с интересующими жителей региона вопросами помогает начальник отдела определения кадастровой стоимости Кадастровой палаты по Челябинской области Екатерина Белоскирко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Екатерина Витальевна, какую функцию при определении кадастровой стоимости выполняет Кадастровая палата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олномочия Кадастровой палаты заключаются в определении кадастровой стоимости той недвижимости, кадастровый учет которой осуществляется впервые, либо ранее учтенной, сведения о которой вносятся в реестр. Также мы определяем кадастровую стоимость тех объектов, в характеристиках которых произошли какие-либо изменения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А что касается кадастровой стоимости, которая определена при проведении государственной кадастровой оценки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 проведению государственной кадастровой оценки Кадастровая палата не имеет никакого отношения. Мы лишь вносим сведения в реестр недвижимости по результатам проведения такой массовой оценки и после того, как уполномоченный орган передаст нам все необходимые документы. Уполномоченным органом в данном случае является Министерство имущества и природных ресурсов Челябинской области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То есть результаты массовой кадастровой оценки утверждены определенными документами и уже на их основании кадастровая стоимость внесена в реестр недвижимости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онечно, в настоящее время в Челябинской области проведена государственная кадастровая оценка всех категорий земель и объектов капитального строительства. Результаты утверждены официальными документами, к примеру, кадастровая стоимость земельных участков в составе земель населенных пунктов – приказом Министерства имущества и природных ресурсов Челябинской области от 10.11.2015 № 263-П, земельных участков садоводческих, огороднических и дачных объединений – приказом Министерства промышленности и природных ресурсов от 15.01.2014 № 2-П, объектов капитального строительства – приказом Минимущества от 22.07.2016 № 170-П (с учетом изменений, внесенных приказом от 13.06.2018 № 90-П) и другими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А собственники недвижимости могут с ними ознакомиться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Да, полный перечень документов, которыми утверждены результаты государственной кадастровой оценки, а также сами документы, находятся в свободном доступе на официальном сайте регионального Минимущества (imchel.ru), а также на официальном сайте Росреестра (</w:t>
      </w:r>
      <w:r>
        <w:rPr>
          <w:rFonts w:cs="Segoe UI" w:ascii="Segoe UI" w:hAnsi="Segoe UI"/>
          <w:iCs/>
          <w:color w:val="000000"/>
          <w:lang w:val="en-US"/>
        </w:rPr>
        <w:t>rosreestr</w:t>
      </w:r>
      <w:r>
        <w:rPr>
          <w:rFonts w:cs="Segoe UI" w:ascii="Segoe UI" w:hAnsi="Segoe UI"/>
          <w:iCs/>
          <w:color w:val="000000"/>
        </w:rPr>
        <w:t>.</w:t>
      </w:r>
      <w:r>
        <w:rPr>
          <w:rFonts w:cs="Segoe UI" w:ascii="Segoe UI" w:hAnsi="Segoe UI"/>
          <w:iCs/>
          <w:color w:val="000000"/>
          <w:lang w:val="en-US"/>
        </w:rPr>
        <w:t>ru</w:t>
      </w:r>
      <w:r>
        <w:rPr>
          <w:rFonts w:cs="Segoe UI" w:ascii="Segoe UI" w:hAnsi="Segoe UI"/>
          <w:iCs/>
          <w:color w:val="000000"/>
        </w:rPr>
        <w:t xml:space="preserve">) в разделе «Фонд данных государственной кадастровой оценки»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И что делать правообладателю, если он не согласен с результатами, и считает, что стоимость в ходе проведения массовой оценки, определена неверно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Для того, чтобы выявить или исправить ошибку, допущенную при массовом определении кадастровой стоимости, необходимо обратиться в Минимущество лично по адресу: </w:t>
      </w:r>
      <w:r>
        <w:rPr>
          <w:rFonts w:cs="Segoe UI" w:ascii="Segoe UI" w:hAnsi="Segoe UI"/>
          <w:i/>
          <w:iCs/>
          <w:color w:val="000000"/>
        </w:rPr>
        <w:t>г. Челябинск, пр. Ленина, д. 57</w:t>
      </w:r>
      <w:r>
        <w:rPr>
          <w:rFonts w:cs="Segoe UI" w:ascii="Segoe UI" w:hAnsi="Segoe UI"/>
          <w:iCs/>
          <w:color w:val="000000"/>
        </w:rPr>
        <w:t xml:space="preserve"> либо направить обращение в электронном виде через Интернет-приемную на сайте ведомства (http://imchel.ru/feedback/internet/) или на электронную почту – </w:t>
      </w:r>
      <w:r>
        <w:rPr>
          <w:rFonts w:cs="Segoe UI" w:ascii="Segoe UI" w:hAnsi="Segoe UI"/>
          <w:i/>
          <w:iCs/>
          <w:color w:val="000000"/>
        </w:rPr>
        <w:t>imchel@gov74.ru</w:t>
      </w:r>
      <w:r>
        <w:rPr>
          <w:rFonts w:cs="Segoe UI" w:ascii="Segoe UI" w:hAnsi="Segoe UI"/>
          <w:iCs/>
          <w:color w:val="000000"/>
        </w:rPr>
        <w:t>.</w:t>
      </w:r>
    </w:p>
    <w:p>
      <w:pPr>
        <w:pStyle w:val="Normal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6:00Z</dcterms:created>
  <dc:creator>Ксенофонтова Светлана Николаевна</dc:creator>
  <dc:description/>
  <dc:language>en-US</dc:language>
  <cp:lastModifiedBy>111</cp:lastModifiedBy>
  <cp:lastPrinted>2019-05-30T09:02:00Z</cp:lastPrinted>
  <dcterms:modified xsi:type="dcterms:W3CDTF">2019-06-06T05:13:04Z</dcterms:modified>
  <cp:revision>6</cp:revision>
  <dc:subject/>
  <dc:title/>
</cp:coreProperties>
</file>