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пенсий с 1 апреля 2013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C 1 апреля 2013 года трудовые пенсии россиян дополнительно проиндексированы с учетом индекса роста доходов ПФР в расчете на одного пенсионера за 2012 год. Помимо этого увеличен размер социальных пенсий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Трудовые пенсии более 925,2 тыс. жителей Челябинской области выросли на 3,3 процента; социальные пенсии свыше 86,8 тыс. человек – на 1,81 процента. В результате индексации средний размер трудовой пенсии по старости составляет 10 199 руб. При индексации размера социальных пенсий повышаются также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 Средний размер социальной пенсии после повышения равен 6 580 руб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С 1 апреля проиндексированы на 5,5 процента ежемесячные денежные выплаты отдельным категориям граждан (ветеранам, инвалидам, гражданам, подвергшимся воздействию радиации, Героям Советского Союза, Героям Социалистического Труда и др.), это увеличение касается 308,8 тыс. южноуральцев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Одновременно с индексацией размера ЕДВ увеличилась на 5,5 процента стоимость набора социальных услуг. С 1 апреля 2013 года соцпакет составляет 839,65 руб., из них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646,71 руб. – обеспечение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100,05 руб. – предоставление при наличии медицинских показаний путевки на санаторно-курортное лечение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92,89 руб. –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color w:val="000000"/>
        </w:rPr>
        <w:t>Кроме того, с 1 апреля родителям (опекунам) в новом размере выплачиваются ежемесячные выплаты по уходу за детьми-инвалидами и инвалидами с детства I группы. Соответствующий указ был подписан 26 февраля 2013 года и предусматривал повышение таких выплат с 1 января нынешнего года. При этом всем получателям такой выплаты будет произведена доплата за прошедшие три месяца. В Челябинской области размер выплаты по уходу с учетом уральского коэффициента 15 % составляет 6 325 руб. Отметим, что при этом для других лиц, осуществляющих уход, размер ежемесячной выплаты останется прежним (1 380 руб.)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В течение года минимальный уровень пенсионного обеспечения граждан будет по-прежнему не ниже прожиточного минимума пенсионера, установленного в Челябинской области. Если размер пенсии в совокупности с другими причитающимися неработающему пенсионеру выплатами будет ниже этого минимума, то ему будет установлена социальная доплата к пенсии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Напомним, с 1 февраля 2013 года трудовые пенсии российских пенсионеров были проиндексированы на 6,6 процента. А в августе 2013 года будет проведена беззаявительная корректировка трудовых пенсий работающих пенсионеров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2202</dc:creator>
  <dc:description/>
  <dc:language>en-US</dc:language>
  <cp:lastModifiedBy>2202</cp:lastModifiedBy>
  <cp:lastPrinted>2013-04-01T14:10:00Z</cp:lastPrinted>
  <dcterms:modified xsi:type="dcterms:W3CDTF">2013-04-02T02:16:00Z</dcterms:modified>
  <cp:revision>41</cp:revision>
  <dc:subject/>
  <dc:title>С 1 апреля проиндексированы трудовые и государственные пенсии</dc:title>
</cp:coreProperties>
</file>