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21 г.</w:t>
        <w:tab/>
        <w:tab/>
        <w:tab/>
        <w:tab/>
        <w:tab/>
        <w:tab/>
        <w:t xml:space="preserve">                                       № 147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03.03.2021г. №3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исвоение адреса объекту адресации, изме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нулирование такого адр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г. № 131-ФЗ, Федеральным законом «Об организации предоставления государственных и муниципальных услуг» от 27.07.2010г. № 210-ФЗ,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г. № 443-ФЗ, распоряжением Правительства РФ от 31.01.2017г. №147-р «Об утверждении целевых моделей упрощения процедур ведения бизнеса и повышения инвестиционной привлекательности субъектов РФ и составов рабочих групп по мониторингу их внедрения», Уставом Усть-Катавского городского округ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Усть-Катавского городского округа от 03.03.2021г. № 31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ункт 11 изложить в новой редакции: «Срок предоставления муниципальной услуги составляе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е более 7 рабочих дней со дня поступления заявления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1, пункта 12., изложить в новой редакции: «Положение об отделе архитектуры и градостроительства администрации Усть-Катавского городского округа, утвержденное постановлением администрации Усть-Катавского городского округа от 20.11.2020 г. № 1542».</w:t>
      </w:r>
      <w:r>
        <w:br w:type="page"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С.В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1-10-13T15:38:00Z</cp:lastPrinted>
  <dcterms:modified xsi:type="dcterms:W3CDTF">2021-10-25T05:24:00Z</dcterms:modified>
  <cp:revision>59</cp:revision>
  <dc:subject/>
  <dc:title/>
</cp:coreProperties>
</file>