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пенсии с учетом индексации работающим пенсионе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В соответствии с изменениями в пенсионном законодательстве с 2016 года работающие пенсионеры получают страховую пенсию и фиксированную выплату к ней без учета плановых индексаций. Эта норма закона распространяется только на получателей страховых пенсий и не распространяется на получателей пенсий по государственному пенсионному обеспечению, включая социальные пенси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ри прекращении трудовой деятельности страховая пенсия выплачивается с учетом плановых индексаций, имевших место в период осуществления работы. Если пенсионер после этого вновь устроится на работу, размер его страховой пенсии уменьшен не будет.</w:t>
      </w:r>
    </w:p>
    <w:p>
      <w:pPr>
        <w:pStyle w:val="Style13"/>
        <w:spacing w:before="0" w:after="0"/>
        <w:ind w:firstLine="708"/>
        <w:jc w:val="both"/>
        <w:rPr/>
      </w:pPr>
      <w:r>
        <w:rPr>
          <w:szCs w:val="28"/>
        </w:rPr>
        <w:t>После прекращения трудовой деятельности подавать заявление в ПФР пенсионеру нет необходимости. Территориальными органами ПФР ежемесячно производится уточнение факта осуществления пенсионерами работы на основании сведений индивидуального (персонифицированного) учета. Однако гражданин имеет право самостоятельно представить заявление о факте осуществления (прекращения) работы и (или) иной деятельности.</w:t>
      </w:r>
    </w:p>
    <w:p>
      <w:pPr>
        <w:pStyle w:val="Style13"/>
        <w:spacing w:before="0" w:after="0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Полный размер пенсии с учетом всех индексаций выплачивается за период с 1-го числа месяца после увольнения. Так, если </w:t>
      </w:r>
      <w:r>
        <w:rPr>
          <w:rStyle w:val="Emphasis"/>
          <w:i w:val="false"/>
          <w:szCs w:val="28"/>
        </w:rPr>
        <w:t>пенсионер уволился с работы в апреле 2019 года, в мае 2019 года в ПФР поступит отчетность от работодателя за предыдущий месяц с указанием того, что пенсионер еще числится работающим. В июне ПФР получит отчетность, в которой пенсионер работающим уже не числится. В июле 2019 года ПФР примет решение о возобновлении индексации и в августе пенсионер получит уже полный размер пенсии, а также денежную разницу между прежним и новым размером пенсии за предыдущие три месяца –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май, июнь и июль. То есть пенсионер начнет получать полный размер пенсии спустя три месяца после увольнения, но эти три месяца будут ему компенсированы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82828"/>
          <w:spacing w:val="3"/>
          <w:szCs w:val="28"/>
        </w:rPr>
      </w:pPr>
      <w:r>
        <w:rPr/>
        <w:t>Получить информацию о том, какой будет  пенсия после увольнения, р</w:t>
      </w:r>
      <w:r>
        <w:rPr>
          <w:bCs/>
          <w:shd w:fill="FFFFFF" w:val="clear"/>
        </w:rPr>
        <w:t xml:space="preserve">аботающие пенсионеры могут </w:t>
      </w:r>
      <w:r>
        <w:rPr/>
        <w:t>несколькими способами. Первый способ – в Личном кабинете гражданина на сайте ПФР. В нем отражаются два размера пенсии: пенсия, которую гражданин получает в настоящий момент, и какой она будет после увольнения с учетом прошедших индексаций. Второй способ – в территориальном органе ПФР.</w:t>
      </w:r>
    </w:p>
    <w:p>
      <w:pPr>
        <w:pStyle w:val="Normal"/>
        <w:autoSpaceDE w:val="false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сс-служба ОПФР по Челябин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04.2019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413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Texthighlight">
    <w:name w:val="text-highlight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17:00Z</dcterms:created>
  <dc:creator>2202</dc:creator>
  <dc:description/>
  <cp:keywords/>
  <dc:language>en-US</dc:language>
  <cp:lastModifiedBy>Шкерина Наталья Александровна</cp:lastModifiedBy>
  <cp:lastPrinted>2019-04-09T16:51:00Z</cp:lastPrinted>
  <dcterms:modified xsi:type="dcterms:W3CDTF">2019-04-25T05:39:00Z</dcterms:modified>
  <cp:revision>9</cp:revision>
  <dc:subject/>
  <dc:title>… рублей списал ПФР с банковских счетов работодателей-должников</dc:title>
</cp:coreProperties>
</file>