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18 г.</w:t>
        <w:tab/>
        <w:tab/>
        <w:tab/>
        <w:tab/>
        <w:tab/>
        <w:tab/>
        <w:t xml:space="preserve">                       </w:t>
        <w:tab/>
        <w:t xml:space="preserve">               № 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3.12.2017 г. № 1665 «Об утверждении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Предоставление заключения о соответствии сводному плану подземных коммуникаций и соору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Градостроительным кодексом Российской Федерации от 29.12.2004г. № 190-ФЗ, Федеральным законом от 29.12.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Усть-Катавского городского округа, рассмотрев протест прокурора города Усть-Катава исх. № 48-2018 от 07.06.2018 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13.12.2017 г. № 1665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 В Приложение «Административный регламент предоставления муниципальной услуги «Предоставление заключения о соответствии проектной документации сводному плану подземных коммуникаций и сооружений» к постановлению внести следующие измен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1 Дополнить пунктом 20.1 с содержание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 Дополнить пунктом 28.1 с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предоставления двух и более муниципальных услуг в многофункциональных центрах при однократном обращении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в многофункциональный центр с заявлением о предоставлении нескольких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–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ется составление и подписание таких заявлений заяв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участвующих в предоставлении муниципальных услуг,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ногофункциональным центром заявлений, а также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 Пункт 36 дополн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ом 7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аз Администрации, должностного лица Структурного подразделения, многофункционального центра, работника многофункционального центра, организаций, участвующих в предоставлении муниципальной услуг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ом 8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ом 9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 Пункт 37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процедуры досудебного (внесудебного) обжалования является жало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, многофункциональный центр, а также в организации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Администрации, руководителя Структурного подразделения, должностного лица Структурного подразд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общем отделе Администрации при личном обращении или по телефону 8(35167)2-56-3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ногофункционального центра, </w:t>
      </w:r>
      <w:bookmarkStart w:id="0" w:name="_Hlk516648229"/>
      <w:r>
        <w:rPr>
          <w:sz w:val="28"/>
          <w:szCs w:val="28"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Жалоба на решения и действия (бездействие) организаций, участвующих в предоставлении муниципальной услуги, а также их работников может быть направлена по почте, через многофункциональный центр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 Пункт 38 дополнить абзацами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ы на решения и действия (бездействие) работника многофункционального центра подаются руководителю этого многофункционального центра или должностному лицу, уполномоченному нормативным правовым актом Челяби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участвующих в предоставлении муниципальной услуги, подаются руководителям этих организац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С. Д. Сем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6-18T11:44:00Z</cp:lastPrinted>
  <dcterms:modified xsi:type="dcterms:W3CDTF">2018-06-20T10:38:00Z</dcterms:modified>
  <cp:revision>62</cp:revision>
  <dc:subject/>
  <dc:title/>
</cp:coreProperties>
</file>