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343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 xml:space="preserve">Администрация Усть-Катавского городского округа                 </w:t>
      </w: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От  13.03.2015                 </w:t>
        <w:tab/>
        <w:tab/>
        <w:tab/>
        <w:tab/>
        <w:tab/>
        <w:t xml:space="preserve">           № 25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5.11.2010г. № 1182 «Об утверждении муниципальной  программы «Поддержка и развитие дошкольного образования в Усть-Катавском городском округе на 2011-2014 годы»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В соответствии с Уставом Усть-Катавского городского округа, решением Собрания депутатов Усть-Катавского городского округа № 183 от 23.12.2013 г. «О бюджете Усть-Катавского городского округа на 2014 год и на плановый период 2015 и 2016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 Внести изменения в муниципальную программу «Поддержка и развитие дошкольного образования в Усть-Катавском городском округе на 2011-2014 годы»,  утвержденная постановлением администрации Усть-Катавского городского округа от 15.11.2010г. № 1182 «Об утверждении муниципальной  программы «Поддержка и развитие дошкольного образования в Усть-Катавском городском округе на 2011-2014 годы» (далее – Программ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1. Графу «Объёмы и источники финансирования» в паспорте Программы,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«Общие затраты на реализацию Программы  285 546,2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1 год- 1 562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2 год- 72 819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3 год – 95 442,9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4год – 115 721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из них за счет средст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областного бюджета – 142 066,8 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1 год-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2 год- 19 175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3 год – 38 494,6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4год – 84 397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местного бюджета-  143 479,4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1 год- 1 562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2 год- 53 64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3 год – 56 948,3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4год – 31 324,5 тыс.руб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2.  Графу «Целевые индикаторы и показатели» паспорта Программы</w:t>
      </w:r>
      <w:r>
        <w:rPr/>
        <w:t>, изложить в следующей редак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287"/>
        <w:gridCol w:w="1265"/>
        <w:gridCol w:w="1539"/>
        <w:gridCol w:w="1334"/>
        <w:gridCol w:w="126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>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>2011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>2012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>2013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>2014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2C2C2C"/>
                <w:sz w:val="24"/>
              </w:rPr>
            </w:pPr>
            <w:r>
              <w:rPr>
                <w:b/>
                <w:bCs/>
                <w:color w:val="2C2C2C"/>
                <w:sz w:val="24"/>
              </w:rPr>
              <w:t xml:space="preserve">Всего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новых мест, введенных в учреждениях дошкольного образования (е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2C2C2C"/>
                <w:sz w:val="24"/>
                <w:lang w:val="en-US"/>
              </w:rPr>
              <w:t>1</w:t>
            </w:r>
            <w:r>
              <w:rPr>
                <w:bCs/>
                <w:color w:val="2C2C2C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Охват детей дошкольного возраста (1-7 лет) дошкольным образованием в случае прогнозируемого роста рождаемости, (процен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7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82,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2C2C2C"/>
                <w:sz w:val="24"/>
              </w:rPr>
              <w:t>85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Охват детей 5-7 лет дошкольным образованием (процен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детей из малообеспеченных, неблагополучных семей, оставшихся в трудной жизненной ситуации, 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2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82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дополнительно открытых оздоровительных групп (е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дополнительно открытых коррекционных групп (е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Доля учреждений дошкольного образования, работающих по программам нового поколения (процен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8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8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отремонтированных зданий детских садов (е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3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Доля педагогов учреждений дошкольного образования, имеющих высшее и незаконченное высшее образование (процен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2C2C2C"/>
                <w:sz w:val="24"/>
              </w:rPr>
              <w:t>5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2C2C2C"/>
                <w:sz w:val="24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воспитателей, образовательных учреждений для детей дошкольного и младшего школьного возраста, заведующих одно- и двух групповыми МДОУ, ведущими воспитательскую работу, получающие  надбавку к заработной пла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2C2C2C"/>
                <w:sz w:val="24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2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Количество  старших  воспитателей, помощников воспитателей, младших воспитателей, музыкальных руководителей, логопедов, медицинских  работников МДОУ, образовательных учреждений для детей дошкольного и младшего школьного возраста, получающие надбавку  к заработной  плат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2C2C2C"/>
                <w:sz w:val="24"/>
              </w:rPr>
            </w:pPr>
            <w:r>
              <w:rPr>
                <w:bCs/>
                <w:color w:val="2C2C2C"/>
                <w:sz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2C2C2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Оценка эффективности использования бюджетных средств в соответствии методикой оценки»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ценка эффективности использования бюджетных средств определяется в соответствии с методикой оценк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Показатель оценки эффективности использования бюджетных средств (О) рассчитывается как отношение показателя оценки достижения плановых индикативных показателей (ДИП) к показателю оценки полноты использования бюджетных средств (ПИ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 = ДИП / ПИ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Значение показателя оценке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- более 1,4 – очень высокая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- от 1 до 1,4 - высокая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- от 0,5 до 1 – низкая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- менее 0,5 – крайне низкая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Оценка эффективности будет тем выше, чем выше уровень достижения индикативных показателей и меньше уровень использования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ценка эффективности использования бюджетных средств главным распорядителем, ответственным за реализацию  ведомственной 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4. В разделе I слова «Содержание и обеспечение деятельности дошкольных образовательных учреждений представлено в приложении 5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5. Приложение 2 «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Динамика изменения индикативных показателей в ходе  реализации Программы»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C2C2C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2C2C2C"/>
          <w:sz w:val="28"/>
          <w:szCs w:val="28"/>
        </w:rPr>
        <w:t>Приложение 3 «План мероприятий муниципальной программы «Поддержка и развитие дошкольного образования» в Усть-Катавском городском округе на 2011-2014 годы изложить в следующе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7. Приложение 4 «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бъём финансирования в разрезе муниципальных учреждений на реализацию муниципальной программы "Поддержка и развитие дошкольного образования"  на 2014 год изложить в новой редакции (прилагае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8. Приложение 5 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3. Организацию и контроль  за  исполнением  настоящего  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Глава   Усть-Катавского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городского округа                                                                              Э.В.Алфёр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color w:val="2C2C2C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284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TextBodyIndent"/>
        <w:ind w:left="0" w:firstLine="10632"/>
        <w:jc w:val="both"/>
        <w:rPr>
          <w:bCs/>
          <w:sz w:val="20"/>
        </w:rPr>
      </w:pPr>
      <w:r>
        <w:rPr>
          <w:bCs/>
          <w:sz w:val="20"/>
        </w:rPr>
        <w:t xml:space="preserve">к муниципальной  программе «Поддержка </w:t>
      </w:r>
    </w:p>
    <w:p>
      <w:pPr>
        <w:pStyle w:val="TextBodyIndent"/>
        <w:ind w:left="0" w:firstLine="10632"/>
        <w:jc w:val="both"/>
        <w:rPr>
          <w:bCs/>
          <w:sz w:val="20"/>
        </w:rPr>
      </w:pPr>
      <w:r>
        <w:rPr>
          <w:bCs/>
          <w:sz w:val="20"/>
        </w:rPr>
        <w:t xml:space="preserve">и развитие дошкольного Образования  в </w:t>
      </w:r>
    </w:p>
    <w:p>
      <w:pPr>
        <w:pStyle w:val="TextBodyIndent"/>
        <w:ind w:left="0" w:firstLine="10632"/>
        <w:jc w:val="both"/>
        <w:rPr>
          <w:bCs/>
          <w:sz w:val="20"/>
        </w:rPr>
      </w:pPr>
      <w:r>
        <w:rPr>
          <w:bCs/>
          <w:sz w:val="20"/>
        </w:rPr>
        <w:t>Усть-Катавском  городском округе»</w:t>
      </w:r>
    </w:p>
    <w:p>
      <w:pPr>
        <w:pStyle w:val="TextBodyIndent"/>
        <w:ind w:left="0" w:firstLine="10632"/>
        <w:jc w:val="both"/>
        <w:rPr>
          <w:bCs/>
          <w:sz w:val="20"/>
        </w:rPr>
      </w:pPr>
      <w:r>
        <w:rPr>
          <w:bCs/>
          <w:sz w:val="20"/>
        </w:rPr>
        <w:t xml:space="preserve">на 2011-2014годы </w:t>
      </w:r>
    </w:p>
    <w:tbl>
      <w:tblPr>
        <w:tblW w:w="469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дакции постановления администрации У-К ГО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         № _________</w:t>
            </w:r>
          </w:p>
        </w:tc>
      </w:tr>
    </w:tbl>
    <w:p>
      <w:pPr>
        <w:pStyle w:val="TextBodyIndent"/>
        <w:ind w:left="0" w:firstLine="1077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намика изменения индикативных показателей в ходе  реализации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76"/>
        <w:gridCol w:w="1620"/>
        <w:gridCol w:w="2340"/>
        <w:gridCol w:w="180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новых мест, введенных в учреждениях дошкольного образования 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хват детей дошкольного возраста (1-7 лет) дошкольным образованием в случае прогнозируемого роста рождаемости, (процен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82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85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хват детей 5-7 лет дошкольным образованием (процен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детей из малообеспеченных, неблагополучных семей, оставшихся в трудной жизненной ситуации, (че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дополнительно открытых оздоровительных групп 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дополнительно открытых коррекционных групп 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учреждений дошкольного образования, работающих по программам нового поколения (процен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отремонтированных зданий детских садов 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педагогов учреждений дошкольного образования, имеющих высшее и незаконченное высшее образование (процен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воспитателей, образовательных учреждений для детей дошкольного и младшего школьного возраста, заведующих одно- и двух групповыми МДОУ, ведущими воспитательскую работу, получающие  надбавку к заработной пла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 старших  воспитателей, помощников воспитателей, младших воспитателей, музыкальных руководителей, логопедов, медицинских  работников МДОУ, образовательных учреждений для детей дошкольного и младшего школьного возраста, получающие надбавку  к заработной  пла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tbl>
      <w:tblPr>
        <w:tblW w:w="596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39"/>
        <w:gridCol w:w="245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П "Поддержка и развитие дошкольного образования"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-К ГО на 2011-2014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дакции постановления администрации У-К ГО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         № 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мероприятий муниципальной программы  "Поддержка и развитие дошкольного образования" в УКГО на 2011-2014 годы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4"/>
        <w:gridCol w:w="1222"/>
        <w:gridCol w:w="1276"/>
        <w:gridCol w:w="1559"/>
        <w:gridCol w:w="2126"/>
        <w:gridCol w:w="1418"/>
        <w:gridCol w:w="1531"/>
        <w:gridCol w:w="1304"/>
        <w:gridCol w:w="2268"/>
      </w:tblGrid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ём финансирования на 2013 год (тыс.руб.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ём финансирования на 2014 год (тыс.руб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97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обеспечение деятельности  дошкольных образовательных учрежден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900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166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166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01 1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11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4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01 2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30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11 1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50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3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31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11 2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68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11 8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7950050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29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29,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68 1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5,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5,7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68 2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6,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10 6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05,9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05,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01 6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30 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10 6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50 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6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68 6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 4208368 6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832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7950050 6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оспитания и обучения детей-инвалидов на дому и в дошкольных учреждениях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4209967 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части родительской платы за содержание детей в муниципальных образовательных учреждения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7950050 3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5444000 300</w:t>
            </w:r>
          </w:p>
        </w:tc>
      </w:tr>
      <w:tr>
        <w:trPr>
          <w:trHeight w:val="51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 5444000 600</w:t>
            </w:r>
          </w:p>
        </w:tc>
      </w:tr>
      <w:tr>
        <w:trPr>
          <w:trHeight w:val="6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 5201041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4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 5057504 300</w:t>
            </w:r>
          </w:p>
        </w:tc>
      </w:tr>
      <w:tr>
        <w:trPr>
          <w:trHeight w:val="53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 520104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 5057504 600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4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4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94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721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 397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3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1" w:firstLine="8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4</w:t>
      </w:r>
    </w:p>
    <w:tbl>
      <w:tblPr>
        <w:tblW w:w="596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39"/>
        <w:gridCol w:w="245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МП "Поддержка и развитие дошкольного образования"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-К ГО на 2011-2014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дакции постановления администрации У-К ГО</w:t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___________  № 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Объём финансирования в разрезе муниципальных учреждений на реализацию муниципальной программы "Поддержка и развитие дошкольного образования"  на 2014 год</w:t>
      </w:r>
    </w:p>
    <w:tbl>
      <w:tblPr>
        <w:tblW w:w="15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553"/>
        <w:gridCol w:w="56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05"/>
        <w:gridCol w:w="16"/>
        <w:gridCol w:w="596"/>
        <w:gridCol w:w="851"/>
        <w:gridCol w:w="678"/>
      </w:tblGrid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4 год</w:t>
            </w:r>
          </w:p>
        </w:tc>
        <w:tc>
          <w:tcPr>
            <w:tcW w:w="114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учреждений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КДОУ "Детский сад №1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ЦРР "Детский сад №10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1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1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ДОУ "Детский сад №15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НОШ №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НОШ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ООШ с.Мин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ДОУ "Детский сад №12"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99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161 0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8 30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9 98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51 42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19 20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0 16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14 41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33 09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272 00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24 07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58 349,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90 29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83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 06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 2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8 55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8 20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7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52 07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7 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8 18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24 146,7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6 24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 75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10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 48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3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 69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60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8 9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82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4 19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2 302,3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8 14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0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 7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4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8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3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694 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3 03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 53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7 42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7 7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 70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16 91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40 15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5 5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03 5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841 594,9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6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6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35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82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4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0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4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8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98,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8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96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62,9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1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1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26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7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2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0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1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3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87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1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 66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17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73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5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16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039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23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 525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 96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10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213,5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 13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8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4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78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27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7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9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57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42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4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807,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5 58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29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23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4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24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09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38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2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53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90,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6 527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5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 2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7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 724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96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286,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88 74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 30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269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3 237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4 012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30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10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9 147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9 581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4 501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6 284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0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5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71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11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1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 3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 31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 10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 149,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99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45 571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 47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2 131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0 515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5 599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 106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9 336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4 67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3 636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11 165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9 931,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84 39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6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 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 68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 25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 79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4 5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3 63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3 19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 233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5 45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3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87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4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37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85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54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30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7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 2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 193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9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5 71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 68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4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 53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 87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 20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 76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504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83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205 9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205 961,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3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05 9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05 961,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8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04 25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04 256,7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4 25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4 256,7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83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 812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3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6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6 812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500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3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3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7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9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27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,5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3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7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27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2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96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7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0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3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7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 06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918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321,3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03,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 666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4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433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66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74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3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72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6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18,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21,3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3,3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4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66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666,3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75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4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16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8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 4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3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 0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64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1 62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8 54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 94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2 644,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851,2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708,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 744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75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4 05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16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8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4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3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0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 62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 54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 94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 644,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851,2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08,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75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 74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 744,62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 721 7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84 77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39 23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898 78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951 08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28 65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18 18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15 18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241 46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278 88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51 864,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 337,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811,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123 441,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62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7:00Z</dcterms:created>
  <dc:creator>Пользователь Windows</dc:creator>
  <dc:description/>
  <cp:keywords/>
  <dc:language>en-US</dc:language>
  <cp:lastModifiedBy>nadezdina</cp:lastModifiedBy>
  <cp:lastPrinted>2015-03-11T15:11:00Z</cp:lastPrinted>
  <dcterms:modified xsi:type="dcterms:W3CDTF">2015-03-17T12:05:00Z</dcterms:modified>
  <cp:revision>4</cp:revision>
  <dc:subject/>
  <dc:title/>
</cp:coreProperties>
</file>