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08.12.2021 г. №1684 «Об утверждении плана приватизации муниципальной собственности»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ул.Стадионная, д.50, в составе следующ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  <w:u w:val="single"/>
        </w:rPr>
        <w:t>Характеристика здания управления рынк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57,0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000000:329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0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вый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бревенчат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000000:329-74/143/2021-1  от 20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мясо-молочного павильон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342,1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к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2-74/143/2021-1  от 28.07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«Керосиновая лавка»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25,7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96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кирпич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1-74/143/2021-1  от 09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ворот инвентарный №0029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агрегата к холодильной камере инвентарный №00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7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абора железобетонного инвентарный №0006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холодильной камеры инвентарный №0005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6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4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3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чальная цена продажи Имущества –</w:t>
      </w:r>
      <w:r>
        <w:rPr>
          <w:sz w:val="28"/>
          <w:szCs w:val="28"/>
        </w:rPr>
        <w:t xml:space="preserve"> 3938794,00 руб. (Три миллиона девятьсот тридцать восемь тысяч семьсот девяносто четыре рубля 00 коп.), в том числе НДС 20% в сумме 656465,67 руб. (Шестьсот пятьдесят шесть тысяч четыреста шестьдесят пять рублей 67 коп.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787 758,80 (Семьсот восемьдесят семь тысяч семьсот пятьдесят восемь) рублей 8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5% первоначальной цены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>: отсутствуют.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17</w:t>
      </w:r>
      <w:r>
        <w:rPr>
          <w:b/>
          <w:bCs/>
          <w:sz w:val="28"/>
          <w:szCs w:val="28"/>
        </w:rPr>
        <w:t>.12.2021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>.01.2022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>.01.2022 в 10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>.01.2022 в 10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 ул.Стадионная, д.5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«    «                     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аукциона №____ от  ___________2022 г. Продавец продает, а Покупатель приобретает в собственность муниципальное имущество - комплекс муниципального имущества, расположенного по адресу: Челябинская область, г.Усть-Катав, ул.Стадионная, д.50, в составе следующих объек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6DEBC0B9BB72C6C4C5987D8D201AD66F4B13782ABE38A2466AE4A7D1944294E1B35D94UFD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1-06-18T13:52:00Z</cp:lastPrinted>
  <dcterms:modified xsi:type="dcterms:W3CDTF">2021-12-09T07:14:00Z</dcterms:modified>
  <cp:revision>6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