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НЕСОСТОЯШИХСЯ ТОРГОВ ПО ПРОДАЖЕ МУНИЦИПАЛЬНОГО ИМУЩЕСТВА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8/1</w:t>
      </w:r>
    </w:p>
    <w:p>
      <w:pPr>
        <w:pStyle w:val="Normal"/>
        <w:rPr/>
      </w:pPr>
      <w:r>
        <w:rPr>
          <w:b/>
          <w:sz w:val="28"/>
          <w:szCs w:val="28"/>
        </w:rPr>
        <w:t>от 29.12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4  »  11   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08  « декабря  2014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29 « декабря 2014 г. в 11.0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1: Автомобиль ГАЗ-3102 легковой  2006 г. выпуска, идентификационный №Х9631020061347185, двигатель 40621А 63103786, кузов №31020060155674, цвет кузова – буран, государственный №М459АВ1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Способ приватизации : публичное предложение </w:t>
      </w:r>
    </w:p>
    <w:p>
      <w:pPr>
        <w:pStyle w:val="Normal"/>
        <w:ind w:firstLine="540"/>
        <w:rPr/>
      </w:pPr>
      <w:r>
        <w:rPr/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/>
        <w:t>Первоначальная (стартовая) цена: 20 212  руб. (Двадцать тысяч  двести двенадцать рублей 00 коп.)</w:t>
      </w:r>
    </w:p>
    <w:p>
      <w:pPr>
        <w:pStyle w:val="Normal"/>
        <w:ind w:firstLine="540"/>
        <w:jc w:val="both"/>
        <w:rPr/>
      </w:pPr>
      <w:r>
        <w:rPr/>
        <w:t>Цена отсечения: 10 106 руб. (Десять тысяч сто шесть рублей 00 коп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приема заявок:  25 календарных дней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ток для участия в торгах: 10 %  первоначальной цены продажи имущест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понижения: 10% цены первоначального пред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: 5%  цены первоначального пред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в адрес организатора торгов не поступило ни одной заявки на участие в торгах по продаже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Автомобиль ГАЗ-3102 легковой  2006 г. выпуска, идентификационный №Х9631020061347185, двигатель 40621А 63103786, кузов №31020060155674, цвет кузова – буран, государственный №М459АВ174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3:00Z</dcterms:created>
  <dc:creator>Анна Геннадьевна</dc:creator>
  <dc:description/>
  <cp:keywords/>
  <dc:language>en-US</dc:language>
  <cp:lastModifiedBy>Анна Геннадьевна</cp:lastModifiedBy>
  <cp:lastPrinted>2014-12-29T16:14:00Z</cp:lastPrinted>
  <dcterms:modified xsi:type="dcterms:W3CDTF">2014-12-29T10:14:00Z</dcterms:modified>
  <cp:revision>1</cp:revision>
  <dc:subject/>
  <dc:title>ПРОТОКОЛ НЕСОСТОЯШИХСЯ ТОРГОВ ПО ПРОДАЖЕ МУНИЦИПАЛЬНОГО ИМУЩЕСТВА </dc:title>
</cp:coreProperties>
</file>