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1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УСТЬ-КАТАВСКОГО ГОРОДСКОГО ОКРУГ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>Шестое заседа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 26.06.2024 № 88                                                                             г. Усть-Катав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41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№ 165 от 09.09.2011г. «Об утверждении Положения о назначении и выплате пенсии за выслугу лет муниципальным служащим Усть-Катавского городского округа»</w:t>
      </w:r>
    </w:p>
    <w:p>
      <w:pPr>
        <w:pStyle w:val="Normal"/>
        <w:ind w:right="41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 марта 2007 г. №25-ФЗ «О муниципальной службе в Российской Федерации», законом Челябинской области от 30 мая 2007 г. № 144-ЗО «О регулировании муниципальной службы в Челябинской области»</w:t>
      </w:r>
      <w:r>
        <w:rPr>
          <w:rFonts w:cs="Times New Roman" w:ascii="Times New Roman" w:hAnsi="Times New Roman"/>
          <w:sz w:val="28"/>
          <w:szCs w:val="28"/>
        </w:rPr>
        <w:t>, Уставом Усть-Катавского городского округа, Собрание депутатов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решает: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0332297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азначении и выплате пенсии за выслугу лет муниципальным служащим Усть-Катавского городского округа, утвержденно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033229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брания депутатов Усть-Катавского городского округа от 09.09.2011 года N 165, следующие изменения: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1. пункт 12 изложить в новой редакции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«12. Муниципальным служащим устанавливается пенсия за выслугу лет в форме ежемесячной выплаты, исходя из суммы должностного оклада муниципального служащего в соответствии с замещаемой должностью и надбавки за классный чин муниципального служащего</w:t>
      </w:r>
      <w:r>
        <w:rPr>
          <w:b/>
          <w:color w:val="22272F"/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присвоенного на дату увольнения с муниципальной службы Усть-Катавского городского округа, либо на день достижения возраста, дающего право на пенсию по старости, в следующих размерах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1) при наличии стажа муниципальной службы от 15 до 20 лет включительно - в размере 65 процентов от суммы должностного оклада муниципального служащего и надбавки за классный чин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) при наличии стажа муниципальной службы от 20 до 25 лет включительно - в размере 80 процентов от суммы должностного оклада муниципального служащего и надбавки за классный чин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3) при наличии стажа муниципальной службы от 25 до 30 лет включительно - в размере 100 процентов от суммы должностного оклада муниципального служащего и надбавки за классный чин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при наличии стажа муниципальной службы свыше 30 лет - в размере 125 процентов от суммы должностного оклада муниципального служащего и надбавки за классный чин.»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Настоящее решение распространяется на правоотношения с 01.01.2025г. 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894574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публикова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газете "Усть-Катавская неделя" и разместить 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администрации Усть-Ката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kgo.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. Организацию исполнения настояще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 Харитонова.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 Кречетова.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4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9"/>
        <w:gridCol w:w="3239"/>
      </w:tblGrid>
      <w:tr>
        <w:trPr/>
        <w:tc>
          <w:tcPr>
            <w:tcW w:w="54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едседатель Собрания депутатов</w:t>
              <w:br/>
              <w:t>Усть-Катавского городского округа</w:t>
            </w:r>
          </w:p>
        </w:tc>
        <w:tc>
          <w:tcPr>
            <w:tcW w:w="3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459" w:hanging="0"/>
              <w:jc w:val="right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.Н. Пульдяев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</w:p>
    <w:p>
      <w:pPr>
        <w:pStyle w:val="Normal"/>
        <w:widowControl/>
        <w:autoSpaceDE w:val="true"/>
        <w:ind w:left="-142" w:firstLine="142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widowControl/>
        <w:autoSpaceDE w:val="true"/>
        <w:ind w:left="-142" w:firstLine="142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ь-Катавского городского округа                                       С.В.Харитонов</w:t>
      </w:r>
    </w:p>
    <w:sectPr>
      <w:type w:val="nextPage"/>
      <w:pgSz w:w="11906" w:h="16838"/>
      <w:pgMar w:left="125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ind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kgo.s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2:00Z</dcterms:created>
  <dc:creator>Opek3</dc:creator>
  <dc:description/>
  <cp:keywords/>
  <dc:language>en-US</dc:language>
  <cp:lastModifiedBy>Светлана Юрьевна Мамешина</cp:lastModifiedBy>
  <cp:lastPrinted>2024-06-27T09:08:00Z</cp:lastPrinted>
  <dcterms:modified xsi:type="dcterms:W3CDTF">2024-06-27T04:11:00Z</dcterms:modified>
  <cp:revision>8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