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left="-567" w:hanging="0"/>
        <w:contextualSpacing/>
        <w:jc w:val="center"/>
        <w:rPr/>
      </w:pPr>
      <w:r>
        <w:rPr/>
        <w:t xml:space="preserve">Информация о выполнении мероприятий «Дорожной карты» по содействию конкуренции в 2019 году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left="-567" w:hanging="0"/>
        <w:contextualSpacing/>
        <w:jc w:val="center"/>
        <w:rPr/>
      </w:pPr>
      <w:r>
        <w:rPr/>
        <w:t>в Усть-Катавском городском округе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041"/>
        <w:gridCol w:w="580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Рынок ритуальных услу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базы данных (реестра) организаций, осуществляющих деятельность в сфере ритуальных услуг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рганизаций частной формы собственности в сфере ритуальных услуг на 01.01.2020г. составляет 100%. Ежегодно информация об организациях, осуществляющих деятельность в сфере ритуальных услуг, как о предприятиях бытового обслуживания, предоставляется в Министерство экономического развития Челябинской области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слуг (работ) по перевозке пассажиров автомобильных транспортом по муниципальным маршрутам регулярных перевозок, оказанных (выполненных) организациями частной формы собственности на 01.01.2020г. составляет 100%.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Усть-Катавского городского округа от 19.12.2017г. №1682 «Об утверждении Положения  о порядке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Усть-Катавского городского округа», Решение Собрания депутатов Усть-Катавского городского округа от 27.11.2019г. №126 «Об утверждении Положения об организации регулярных перевозок пассажиров и багажа на территории Усть-Катавского городского округа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 документа   планирования   регулярных   автоперевозок пассажиров   по   муниципальным   маршрутам   с   учетом полученной в ходе анализа информации. В случае наличия такого документа,</w:t>
            </w:r>
          </w:p>
          <w:p>
            <w:pPr>
              <w:pStyle w:val="Normal"/>
              <w:rPr/>
            </w:pPr>
            <w:r>
              <w:rPr/>
              <w:t>внесение необходимых изменений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Усть-Катавского городского округа от 29.12.2018г. №2365 «Об утверждении документа планирования регулярных перевозок пассажиров и багажа автомобильным транспортом по муниципальным маршрутам Усть-Катавского городского округа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 и   развитие   частного   сектора   по   перевозке   пассажиров автотранспортом   по   муниципальным маршрутам и благоприятных условий субъектам транспортной инфраструктуры, включая: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сети регулярных маршрутов с учетом предложений, изложенных в обращениях негосударственных перевозч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 создание   условий, обеспечивающих   безопасное   и   качественное предоставление услуг по перевозке пассажиров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Усть-Катавского городского округа от 25.10.2019г. №1599 «Об утверждении реестра муниципальных маршрутов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ассажиропотока и потребностей округа в корректировке существующей маршрутной сети и создание новых маршрутов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водится при изменении или открытии нового маршрут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 размещение в открытом доступе открытых конкурсов по выбору организации, осуществляющей деятельность по управлению многоквартирными домами в соответствии с Жилищным кодексом РФ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на 01.01.2020г. составляет 65%.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Усть-Катавского городского округа от 23.10.2018г. №1883 «О создании комиссии для проведения открытых конкурсов по отбору управляющей организации для управления многоквартирными домами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нарушений антимонопольного законодательства при проведении конкурсов по отбору управляющей организации,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06.02.2006 № 7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/>
              <w:t>Проведение информационно-разъяснительной работы с ответственными за организацию и проведение таких конкурсов сотрудниками органов местного самоуправления - регулярно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Рынок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конкуренции на рынке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/>
              <w:t>Доля  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 на 01.01.2020г. составляет 72,7%. Данный рынок представлен 11 аптечными организациями, из них 8 частной формы собственности, 3 – государственной, основную долю рынка занимают юридические лица и индивидуальные предпринимател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и консультационной помощи субъектам малого и среднего предпринимательства в сфере фармацевтической деятельности, а также по организации торговой деятельности и соблюдению законодательства в сфере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для участников данного рынка в 2019 году не проводились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отенциальных участников рынка о реализации мероприятий муниципальной программы «Формирование комфортной городской среды»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рганизаций частной формы собственности в сфере выполнения работ по благоустройству городской среды на 01.01.2020г. составляет 59,0%.</w:t>
            </w:r>
          </w:p>
          <w:p>
            <w:pPr>
              <w:pStyle w:val="Normal"/>
              <w:jc w:val="both"/>
              <w:rPr/>
            </w:pPr>
            <w:r>
              <w:rPr/>
              <w:t>На официальном сайте администрации Усть-Катавского городского округа представлена актуальная информация о ходе реализации программы "Формирование современной городской среды" на территории Усть-Катавского городского округа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ukgo.su/fsgs/ezhenedelnaya_informatsiya.php</w:t>
              </w:r>
            </w:hyperlink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унитарных предприятий, оказывающих услуги по благоустройству городской сред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лан приватизации муниципальные унитарные предприятия в 2019 году не включались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Рынок теплоснабжения (производство тепловой энергии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ередачи указанных объектов в управление организациям частной формы собственности на основе концессионного соглашения. </w:t>
            </w:r>
          </w:p>
          <w:p>
            <w:pPr>
              <w:pStyle w:val="Normal"/>
              <w:jc w:val="both"/>
              <w:rPr/>
            </w:pPr>
            <w:r>
              <w:rPr/>
              <w:t>Передача муниципальных объектов теплоснабжения в собственность организациям частной формы собственности при условии установления инвестиционных и эксплуатационных обязательств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рганизаций частной формы собственности в сфере теплоснабжения (производство тепловой энергии) на 01.01.2020г. составила 95,0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фик передачи в концессию объектов теплоснабжения на 2020 год размещен на официальном сайте администрации Усть-Катавского городского округа и на сайте </w:t>
            </w: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, продолжается подготовка конкурсной документаци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lang w:eastAsia="en-US"/>
              </w:rPr>
              <w:t>Рынок оказания услуг по ремонту автотранспортных средст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организационно-методической и информационно-консультативной помощи субъектам предпринимательства, осуществляющим (планирующим осуществить) деятельность на рынке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рганизаций частной формы собственности в сфере оказания услуг по ремонту автотранспортных средств на 01.01.2020г. составляет 100%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/>
              <w:t>Оказание консультативной и организационно-методической помощи проводится постоянно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на официальном сайте администрации Усть-Катавского городского округа предоставлена для предпринимателей, осуществляющих различные виды деятельности, в том числе в сфере оказания услуг по ремонту автотранспортных средст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сроков на ввод в эксплуатацию новых современных объектов для осуществления деятельности по ремонту автотранспортных средств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А, регулирующие сокращение сроков на ввод в эксплуатацию новых современных объектов для осуществления деятельности по ремонту автотранспортных средств, в 2019 году не принимались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услуг связи, в том числе услуг по предоставлению широкополосного доступа к сети «Интернет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ечня объектов муниципальной собственности для первоочередного размещения объектов, сооружений и средств связ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/>
              <w:t>Увеличение количества объектов муниципальной собственности, фактически используемых операторами связи для размещения и строительства сетей и сооружений связи на 01.01.2020г. – 3 единицы.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Усть-Катавского городского округа от 20.12.2019г. №2015 «Об утверждении Перечня объектов муниципальной собственности Усть-Катавского городского округа для первоочередного размещения оборудования базовых станций подвижной радиотелефонной связи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ращение сроков согласования размещения объектов связи на объектах муниципальной собственности, сокращение сроков согласования сделок по передаче в аренду (пользование) объектов муниципальной собственности, земельных участков, арендаторами (пользователями) которых выступают операторы связи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«Ростелеком» в с. Минка и с. Тюбеляс г.Усть-Катава установлено оборудование для обеспечения широкополосного доступа к сети Интернет.</w:t>
            </w:r>
          </w:p>
          <w:p>
            <w:pPr>
              <w:pStyle w:val="Normal"/>
              <w:jc w:val="both"/>
              <w:rPr/>
            </w:pPr>
            <w:r>
              <w:rPr/>
              <w:t>Учитывая, что в силу ст.17.1 Федерального закона «О защите конкуренции» передача муниципального имущества в пользование операторам связи для размещения объектов связи осуществляется без проведения публичных торгов, срок подготовки документов по передаче в аренду (пользование) объектов муниципальной собственности составляет не более 10 дней (при наличии полного пакета документов от заявителя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в составе методики расчета арендной платы за пользование муниципальным имуществом понижающих коэффициентов для размещения объектов связ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асчете арендной платы за пользование муниципальным имуществом понижающие коэффициенты не применяются (невысокая арендная плата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разъяснительной работы с населением в целях ликвидации радиофобии по отношению к объектам связ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/>
              <w:t>В 2019 году информационно-разъяснительная работа с населением в целях ликвидации радиофобии по отношению к объектам связи, не проводила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полнение системных мероприятий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субъектами малого и среднего предпринимательства с целью расширения их участия в закупках товаров, работ, услуг, осуществляемых с использованием конкурентных способов определения поставщ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роводится 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устранение избыточного государственного и муниципального регулирования, а также на снижение административных барье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регулирующего воздействия проектов нормативных правовых актов и экспертизы нормативных правовых актов Усть-Катавского городского округа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гулирующего воздействия проектов нормативных правовых актов и экспертизы нормативных правовых актов Усть-Катавского городского округа, затрагивающих вопросы осуществления предпринимательской и инвестиционной деятельности проводится регулярно. Ежегодно утверждается пл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совершенствование процессов управления в рамках полномочий органов местного самоуправления объектами муниципальной собственности, а также на ограничение влияния государственных и муниципальных предприятий на конкурен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деятельности муниципальных унитарных предприятий, доля участия муниципальных образований в которых составляет более 50%, а также проведение оптимизации их количества, в том числе путем реорганизации (слияния, присоедине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проводится балансовая комиссия по оценке деятельности муниципальных пред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ционной помощи субъектам малого и среднего предпринимательства по их закупкам товаров, работ и услуг хозяйствующими субъектами, доля участия муниципального образования в которых составляет 50 и более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роводится 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казания имущественной поддержки субъектам малого и среднего предпринимательств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регуляр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ечня муниципального имущества, предназначенного для передачи во владение или пользование субъектам малого и среднего предприниматель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брания депутатов Усть-Катавского городского округа от 26.11.2010г. №228 «Об утверждении перечня имущества, предназначенного для передачи во владение и (или) пользование субъектам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стимулирование новых предпринимательских инициатив за счет проведения образовательн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семинаров, круглых столов и т.п. по вопросам ведения предпринимательск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водятся регулярно с привлечением представителей ПФР, ФНС, ФСС, ОМВ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вещения в средствах массовой информации вопросов развития малого и среднего предприниматель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фициальном сайте администрации Усть-Катавского городского округа в разделе «Социально-экономическое развитие» - «Малый бизнес» представлена актуальная информация для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субъектов предпринимательской деятельности о мероприятиях, проводимых региональными центрами поддержки развития малого и среднего предприниматель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фициальном сайте администрации Усть-Катавского городского округа в разделе «Социально-экономическое развитие» - «Малый бизнес» представлена актуальная информация о мероприятиях, проводимых региональными центрами поддержки развития малого и среднего предпринимательства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go.su/fsgs/ezhenedelnaya_informatsiya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04:00Z</dcterms:created>
  <dc:creator>meruser-098</dc:creator>
  <dc:description/>
  <cp:keywords/>
  <dc:language>en-US</dc:language>
  <cp:lastModifiedBy>Мамаева Людмила Михайловна</cp:lastModifiedBy>
  <cp:lastPrinted>2020-01-31T09:25:00Z</cp:lastPrinted>
  <dcterms:modified xsi:type="dcterms:W3CDTF">2020-01-31T05:29:00Z</dcterms:modified>
  <cp:revision>33</cp:revision>
  <dc:subject/>
  <dc:title>Приложение</dc:title>
</cp:coreProperties>
</file>