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0" w:right="3955" w:firstLine="9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Девя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от  28.08.2015г.  № 122                                                                г. Усть-Ката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 xml:space="preserve">О внесении изменений в решение Собрания депутатов Усть-Катавского городского округа от 26.12.2014 № 188 «Об утверждении Положения об оплате труда  </w:t>
      </w:r>
    </w:p>
    <w:p>
      <w:pPr>
        <w:pStyle w:val="Normal"/>
        <w:ind w:right="4110" w:hanging="0"/>
        <w:jc w:val="both"/>
        <w:rPr/>
      </w:pPr>
      <w:r>
        <w:rPr/>
        <w:t>работников муниципального автономного учреждения «Многофункциональный центр предоставления государственных и  муниципальных услуг Усть-Катавского городского округа» и порядке формирования фонда оплаты труд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Распоряжения Правительства Челябинской области от 26.06.2015г. № 337-рп «О повышении заработной платы работников учреждений социальной сферы»,  Собрание депута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нести в Положение об оплате труда работников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, утвержденного решением Собрания депутатов Усть-Катавского городского округа от 26.12.2014г. № 188,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2.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12"/>
      <w:bookmarkEnd w:id="1"/>
      <w:r>
        <w:rPr>
          <w:szCs w:val="28"/>
        </w:rPr>
        <w:t xml:space="preserve">«2.2. Размеры окладов (должностных окладов) работников устанавливаются на основе отнесения занимаемых ими должностей к </w:t>
      </w:r>
      <w:hyperlink r:id="rId3">
        <w:r>
          <w:rPr>
            <w:rStyle w:val="InternetLink"/>
            <w:szCs w:val="28"/>
          </w:rPr>
          <w:t>профессиональным квалификационным группам</w:t>
        </w:r>
      </w:hyperlink>
      <w:r>
        <w:rPr>
          <w:szCs w:val="28"/>
        </w:rPr>
        <w:t xml:space="preserve"> (квалификационным уровням профессиональных квалификационных групп, далее - ПКГ)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C:%5CDocuments%20and%20Settings%5Cadm19u1%5CLocal%20Settings%5CTemp%5C~NS68A4B%5C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риложению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2 и 3 к настоящему Положению.</w:t>
      </w:r>
    </w:p>
    <w:p>
      <w:pPr>
        <w:pStyle w:val="Normal"/>
        <w:ind w:firstLine="567"/>
        <w:jc w:val="both"/>
        <w:rPr>
          <w:szCs w:val="28"/>
        </w:rPr>
      </w:pPr>
      <w:bookmarkStart w:id="2" w:name="sub_12"/>
      <w:bookmarkEnd w:id="2"/>
      <w:r>
        <w:rPr>
          <w:szCs w:val="28"/>
        </w:rPr>
        <w:t>Минимальный размер оклада работников МАУ «МФЦ УКГО» устанавливается в размере 2 100,00 рублей.»</w:t>
      </w:r>
    </w:p>
    <w:p>
      <w:pPr>
        <w:pStyle w:val="Normal"/>
        <w:ind w:firstLine="567"/>
        <w:jc w:val="both"/>
        <w:rPr/>
      </w:pPr>
      <w:r>
        <w:rPr/>
        <w:t>1.2. Приложение 2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1.3 Приложение 3 к Положению об оплате труда работников муниципального автономного учреждения «Многофункциональный центр предоставления государственных и муниципальных услуг Усть-Катавского городского округа» и порядке формирования фонда оплаты труда изложить в новой редакции (приложение)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4"/>
      <w:r>
        <w:rPr/>
        <w:t xml:space="preserve">2. </w:t>
      </w:r>
      <w:bookmarkEnd w:id="3"/>
      <w:bookmarkEnd w:id="4"/>
      <w:r>
        <w:rPr/>
        <w:t xml:space="preserve">Настоящее решение опубликовать в газете «Усть-Катавская неделя» и обнародовать на информационном стенде администрации Усть-Катавского городского округа, разместить на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опубликования и действует на правоотношения, возникшие с 01.07.2015г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решения возложить на председателя комиссии по финансово-бюджетной и экономической политике Д.П. Немы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firstLine="720"/>
        <w:jc w:val="both"/>
        <w:rPr/>
      </w:pPr>
      <w:r>
        <w:rPr/>
        <w:t>Усть-Катавского городского округа                                С.Д. Семков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Глава Усть-Катавского городского округа                        Э.В.Алфёр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</w:rPr>
        <w:instrText xml:space="preserve"> HYPERLINK "../../C:%5CDocuments%20and%20Settings%5Cadm19u1%5CLocal%20Settings%5CTemp%5C~NS68A4B%5C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и муниципальных услу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сть-Катавского городского округ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рядке формирования фонда оплаты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работников учреждения общеотраслевых профессий рабоч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</w:rPr>
          <w:t>Профессиональные квалификационные группы</w:t>
        </w:r>
      </w:hyperlink>
      <w:r>
        <w:rPr>
          <w:sz w:val="24"/>
        </w:rPr>
        <w:t xml:space="preserve"> общеотраслевых профессий рабочих утверждены </w:t>
      </w:r>
      <w:hyperlink r:id="rId5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9.05.2008 N 248н "Об утверждении профессиональных квалификационных групп общеотраслевых профессий рабочих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ессиональная квалификационная группа </w:t>
        <w:br/>
        <w:t>"Общеотраслевые профессии рабочих перво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7"/>
        <w:gridCol w:w="3270"/>
        <w:gridCol w:w="1853"/>
        <w:gridCol w:w="17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отнесенных к квалификационным уров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уровневый коэффици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к служебных помещ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ь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1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квалификационная группа</w:t>
        <w:br/>
        <w:t>"Общеотраслевые профессии рабочих второ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7"/>
        <w:gridCol w:w="3270"/>
        <w:gridCol w:w="1962"/>
        <w:gridCol w:w="174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и рабочих, отнесенных к квалификационным уровн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уровневый коэффици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квалификационный уров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 автомоби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67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</w:t>
      </w:r>
      <w:r>
        <w:fldChar w:fldCharType="begin"/>
      </w:r>
      <w:r>
        <w:rPr>
          <w:rStyle w:val="InternetLink"/>
          <w:sz w:val="24"/>
        </w:rPr>
        <w:instrText xml:space="preserve"> HYPERLINK "../../C:%5CDocuments%20and%20Settings%5Cadm19u1%5CLocal%20Settings%5CTemp%5C~NS68A4B%5C%D0%A0%D0%B5%D1%88%D0%B5%D0%BD%D0%B8%D0%B5%20%D0%A1%D0%BE%D0%B1%D1%80%D0%B0%D0%BD%D0%B8%D1%8F%20%D0%B4%D0%B5%D0%BF%D1%83%D1%82%D0%B0%D1%82%D0%BE%D0%B2%20%D0%B3%D0%BE%D1%80%D0%BE%D0%B4%D0%B0%20%D0%A2%D1%80%D0%BE%D0%B8%D1%86%D0%BA%D0%B0%20%D0%A7%D0%B5%D0%BB%D1%8F%D0%B1%D0%B8%D0%BD%D1%81%D0%BA%D0%BE%D0%B9%20%D0%BE%D0%B1%D0%BB%D0%B0%D1%81%D1%82.rtf" \l "sub_1000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Положению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об оплате труда работн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автономного учрежд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"Многофункциональный центр предост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ударственных и муниципальных услу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сть-Катавского городского округ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рядке формирования фонда оплаты тру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</w:t>
        <w:br/>
        <w:t>должностных окладов (окладов) работников учреждения общеотраслевых должностей служащ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фессиональные квалификационные группы</w:t>
        <w:br/>
        <w:t>общеотраслевых должностей руководителей, специалистов и служащ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hyperlink r:id="rId6">
        <w:r>
          <w:rPr>
            <w:rStyle w:val="InternetLink"/>
            <w:sz w:val="24"/>
          </w:rPr>
          <w:t>Перечень должностей</w:t>
        </w:r>
      </w:hyperlink>
      <w:r>
        <w:rPr>
          <w:sz w:val="24"/>
        </w:rPr>
        <w:t xml:space="preserve"> руководителей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hyperlink r:id="rId7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Министерства здравоохранения и социального развития Российской Федерации от 29.05.2008 N 247н "Об утверждении профессиональных квалификационных групп отраслевых должностей руководителей, специалистов и служащих".</w:t>
      </w:r>
    </w:p>
    <w:p>
      <w:pPr>
        <w:pStyle w:val="Normal"/>
        <w:jc w:val="center"/>
        <w:rPr/>
      </w:pPr>
      <w:r>
        <w:rPr>
          <w:b/>
          <w:sz w:val="24"/>
        </w:rPr>
        <w:t>Профессиональная квалификационная группа</w:t>
        <w:br/>
        <w:t>"Общеотраслевые должности служащих перво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13"/>
        <w:gridCol w:w="3064"/>
        <w:gridCol w:w="1758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х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 – 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415 – 2 7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фессиональная квалификационная группа</w:t>
        <w:br/>
        <w:t>"Общеотраслевые должности служащих третьего уровн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13"/>
        <w:gridCol w:w="3064"/>
        <w:gridCol w:w="1758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х к квалификационным уровн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ровневый 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-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5-3 4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 – 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5 – 3 9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– 2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0 – 4 77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лификационный урове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документов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-программ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– 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 – 5 460</w:t>
            </w:r>
          </w:p>
        </w:tc>
      </w:tr>
    </w:tbl>
    <w:p>
      <w:pPr>
        <w:pStyle w:val="Normal"/>
        <w:rPr/>
      </w:pPr>
      <w:r>
        <w:rPr/>
      </w:r>
      <w:bookmarkStart w:id="5" w:name="sub_1"/>
      <w:bookmarkStart w:id="6" w:name="sub_1"/>
      <w:bookmarkEnd w:id="6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325760.0/" TargetMode="External"/><Relationship Id="rId4" Type="http://schemas.openxmlformats.org/officeDocument/2006/relationships/hyperlink" Target="garantf1://93507.1000/" TargetMode="External"/><Relationship Id="rId5" Type="http://schemas.openxmlformats.org/officeDocument/2006/relationships/hyperlink" Target="garantf1://93507.0/" TargetMode="External"/><Relationship Id="rId6" Type="http://schemas.openxmlformats.org/officeDocument/2006/relationships/hyperlink" Target="garantf1://93459.1000/" TargetMode="External"/><Relationship Id="rId7" Type="http://schemas.openxmlformats.org/officeDocument/2006/relationships/hyperlink" Target="garantf1://93459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2:00Z</dcterms:created>
  <dc:creator>Admin</dc:creator>
  <dc:description/>
  <cp:keywords/>
  <dc:language>en-US</dc:language>
  <cp:lastModifiedBy>sobr</cp:lastModifiedBy>
  <cp:lastPrinted>2015-08-18T11:08:00Z</cp:lastPrinted>
  <dcterms:modified xsi:type="dcterms:W3CDTF">2015-08-31T11:32:00Z</dcterms:modified>
  <cp:revision>2</cp:revision>
  <dc:subject/>
  <dc:title> </dc:title>
</cp:coreProperties>
</file>