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 по тарифам на вывоз ТКО от Министерства тарифного регулирования и энергетики Челяби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Челябинская область завершила переход к новой системе обращения с от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региональных операторов Челябинской области утверждены регулируемые </w:t>
      </w:r>
      <w:r>
        <w:rPr>
          <w:color w:val="000000"/>
          <w:sz w:val="28"/>
          <w:szCs w:val="28"/>
        </w:rPr>
        <w:t>предельные единые тарифы на услугу регионального оператора по обращению с твердыми коммунальными отходами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34"/>
        <w:gridCol w:w="1527"/>
        <w:gridCol w:w="1559"/>
        <w:gridCol w:w="1661"/>
        <w:gridCol w:w="14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оператор/класте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/м.к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, куб.м. в год:12 месяцев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человека (МКД)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, куб.м. в год:12 месяцев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Ж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 человека (ИЖД),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«ЦКС», Челябинский класте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ий, Копейский, Троицкий, Южноуральский городские округа, Кунашакский, Красноармейский, Коркинский, Еткульский, Еманжелинский, Сосновский, Пластовский, Увельский, Троицкий, Октябрьский муниципальные райо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8,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88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12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ЦКС», Магнитогорский класт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огорский, Локомотивный городские округа, Верхнеуральский, Кизильский, Агаповский, Нагайбакский, Чесменский, Варненский, Брединский, Карталинский муниципальные районы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1,7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7.19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8,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88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6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7.19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12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6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.07.19г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«Спецсервис», Кыштымский клас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ыштымский, Верхнеуфалейский, Снежинский, Озерский городские округа, Нязепетровский, Каслинский, Аргаяшский муниципальные район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88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12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8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ЦКС», Карабашский класт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усовский, Миасский, Карабашский, Чебаркульский городские округа, Чебаркульский, Кусинский, Уйский муниципальные райо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2,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88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12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П «Комритсервис», Горный класте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ь-Катавский, Трехгорный городские округа, Саткинский, Катав-Ивановский, Ашинский муниципальные район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,4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7.19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88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,5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7.19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612: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,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.07.19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68</w:t>
            </w:r>
          </w:p>
        </w:tc>
      </w:tr>
    </w:tbl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у формирования платы за коммунальную услугу по обращению с твердыми коммунальными отходами для населения размещены разъяс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 МТРиЭ.</w:t>
        </w:r>
      </w:hyperlink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тарифов орган регулирования руководствовался нормативно правовыми актами прозрачно определяющими порядок и принципы установления тарифов в сфере обращения с твердыми коммунальными отходами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экономической обоснованности тарифов учитывались затраты, необходимые для оказания услуги с применением нормативов определения численности персонала, объема расходов ГСМ и материалов, а также использовались данные мониторингов цен, что позволило снизить величины относительно предложений региональных операторов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услугу по обращению с твердыми коммунальными услугами на территории Челябинской области является одной из самых низких в Российской Федерации. При этом плата включает в себя необходимый уровень затрат для предоставления региональными операторами качественной услуги в сфере обращ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личину тарифов оказывает влияние наличие инвестиционных программ, удаленность полигонов и другие объективны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я по тарифам по кластерам Челябинской области связаны также с особенностями деятельности региональных опер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Горном кластере функционирует региональный оператор с организационно-правовой формой – муниципальное унитарное предприятие, для которого на законодательном уровне исключена расчетная предпринимательская прибыль в размере 5% от включаемых расходов. Также у данного регионального оператора упрощенная система налогообложения, что по совокупности факторов определяет величину тари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в настоящее время не содержат инвестиционной составляющей. Реализация инвестиционных программ планируется с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инвестиционных программ при росте тарифа не приведет к росту совокупного платежа за коммунальные услуги, так как с 01.01.2019 года плата за услугу по обращению с ТКО входит в состав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латы ограничивается предельными индексами изменения платы граждан вносимой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населения с 2020 года платеж за коммунальные услуги, в том числе за услуги по обращению с твердыми коммунальными отходами будет ограничен предельными индексами, устанавливаемыми Правительством Российской Федерации, вне зависимости от роста тари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 на территории Челябинского кластера предстоит создание межмуниципального объекта по обращению с ТКО, в отношении обработки, утилизации, накопления и размещения ТКО, в связи с изменением инфраструктурной составляющей рост тарифа возможен, но совокупный платеж за коммунальные услуги не превысит допустим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ительством РФ прорабатываются дополнительные меры по оптимизации (снижению) платежей населения за услуги по обращению с ТКО, в том числе связанные с налоговыми льгота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18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6Заглавие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74.ru/Publications/News/Show?id=7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0:00Z</dcterms:created>
  <dc:creator>User</dc:creator>
  <dc:description/>
  <cp:keywords/>
  <dc:language>en-US</dc:language>
  <cp:lastModifiedBy>Шкерина Наталья Александровна</cp:lastModifiedBy>
  <cp:lastPrinted>2019-02-11T11:42:00Z</cp:lastPrinted>
  <dcterms:modified xsi:type="dcterms:W3CDTF">2019-02-20T12:20:00Z</dcterms:modified>
  <cp:revision>7</cp:revision>
  <dc:subject/>
  <dc:title/>
</cp:coreProperties>
</file>