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5.09.2024 г.</w:t>
        <w:tab/>
        <w:tab/>
        <w:tab/>
        <w:tab/>
        <w:tab/>
        <w:tab/>
        <w:t xml:space="preserve">                                 </w:t>
        <w:tab/>
        <w:t>№ 1637</w:t>
      </w:r>
    </w:p>
    <w:p>
      <w:pPr>
        <w:pStyle w:val="Normal"/>
        <w:ind w:right="49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rPr/>
      </w:pPr>
      <w:r>
        <w:rPr>
          <w:szCs w:val="28"/>
        </w:rPr>
        <w:t xml:space="preserve">2024-2025 годов в муниципальных школьных и дошкольных образовательных учреждениях 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низкой температурой наружного воздуха в утреннее, вечернее и ночное время, в целях недопущения понижения температуры в помещениях муниципальных школьных и дошкольных образовательных учреждениях, 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Генеральному директору общества с ограниченной ответственностью «Теплоэнергетика» В.А.Миловановой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аботу котельных в режиме отопления и горячего водоснабжения муниципальных школьных и дошкольных образовательных учреждений города Усть-Катава с 05 сентяб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вязи с отсутствием технической возможности подключения МКОУ ООШ с. Тюбеляс, МКОУ НОШ №6, МАОУ СОШ №7 имени Героя России Артура Ришатовича Курбангалеева, МКУСО «Центр помощи детям, оставшимся без попечения родителей» Усть-Катавского городского округа, МКС(К)ОУ «Специальная (коррекционная) общеобразовательная школа-интернат», обеспечить отопление и горячее водоснабжение с даты подписания постановления «О начале отопительного периода 2024-2025 годов на территории Усть-Катав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бщего отдела администрации Усть-Катавского городского округа опубликовать настоящее постановление в газете «Усть-Катавская неделя» и сайте администрации Усть-Катавского городского округа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ukg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u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 xml:space="preserve">            С.Д.Семков</w:t>
      </w:r>
    </w:p>
    <w:p>
      <w:pPr>
        <w:pStyle w:val="Normal"/>
        <w:ind w:left="2268"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-286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5:00Z</dcterms:created>
  <dc:creator>ADMIN</dc:creator>
  <dc:description/>
  <cp:keywords/>
  <dc:language>en-US</dc:language>
  <cp:lastModifiedBy>Чернова Елена Александровна</cp:lastModifiedBy>
  <cp:lastPrinted>2024-09-05T15:25:00Z</cp:lastPrinted>
  <dcterms:modified xsi:type="dcterms:W3CDTF">2024-09-06T05:25:00Z</dcterms:modified>
  <cp:revision>57</cp:revision>
  <dc:subject/>
  <dc:title> </dc:title>
</cp:coreProperties>
</file>