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и, родители которых неизвестны,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меют право на социальную пен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Cs w:val="28"/>
        </w:rPr>
        <w:t>С 2018 года в России введен новый вид социальной пенсии – для детей, оба родителя которых неизвестны. С начала года в Челябинской области такая пенсия назначена 108 детям.</w:t>
      </w:r>
    </w:p>
    <w:p>
      <w:pPr>
        <w:pStyle w:val="Style15"/>
        <w:spacing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Размер новой пенсии с 1 апреля составляет 10360,52 рубля. Она выплачивается до достижения ребенком 18 лет, а в случае очного обучения – до его завершения, но не дольше чем до 23 лет. Выплаты зачисляются на отдельный номинальный счет, открываемый опекуном или организацией-попечителем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Cs w:val="28"/>
        </w:rPr>
        <w:t>Право на новый вид социальной пенсии имеют дети, оставленные в роддоме, а также найденные и подкинутые. Их рождение регистрируется по заявлению органов внутренних дел, органов опеки и попечительства, медицинской или воспитательной организации, или организации социального обслуживания. До 2018 года дети, родители которых неизвестны, в отличие от детей-сирот, не могли получать пенсию по случаю потери кормильца, поскольку юридически никогда не имели ни одного из родителей.</w:t>
      </w:r>
    </w:p>
    <w:p>
      <w:pPr>
        <w:pStyle w:val="Style15"/>
        <w:spacing w:before="0" w:after="0"/>
        <w:ind w:firstLine="708"/>
        <w:jc w:val="both"/>
        <w:textAlignment w:val="baseline"/>
        <w:rPr>
          <w:rStyle w:val="Bshare"/>
        </w:rPr>
      </w:pPr>
      <w:hyperlink r:id="rId2" w:tgtFrame="_blank">
        <w:r>
          <w:rPr>
            <w:szCs w:val="28"/>
          </w:rPr>
        </w:r>
      </w:hyperlink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rPr/>
      </w:pPr>
      <w:r>
        <w:rPr>
          <w:b/>
          <w:szCs w:val="28"/>
        </w:rPr>
        <w:t>23.08.2018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Bshare">
    <w:name w:val="b-shar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yandex.net/go.xml?service=lj&amp;url=http%3A%2F%2Fwww.pfrf.ru%2Fpress_center%2F~2018%2F08%2F03%2F163920&amp;title=&#1047;&#1072; &#1087;&#1077;&#1088;&#1074;&#1086;&#1077; &#1087;&#1086;&#1083;&#1091;&#1075;&#1086;&#1076;&#1080;&#1077; &#1088;&#1086;&#1089;&#1089;&#1080;&#1081;&#1089;&#1082;&#1080;&#1077; &#1089;&#1077;&#1084;&#1100;&#1080; &#1088;&#1072;&#1089;&#1087;&#1086;&#1088;&#1103;&#1076;&#1080;&#1083;&#1080;&#1089;&#1100; &#1084;&#1072;&#1090;&#1077;&#1088;&#1080;&#1085;&#1089;&#1082;&#1080;&#1084; &#1082;&#1072;&#1087;&#1080;&#1090;&#1072;&#1083;&#1086;&#1084; &#1085;&#1072; 137 &#1084;&#1083;&#1088;&#1076; &#1088;&#1091;&#1073;&#1083;&#1077;&#1081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04:00Z</dcterms:created>
  <dc:creator>2202</dc:creator>
  <dc:description/>
  <cp:keywords/>
  <dc:language>en-US</dc:language>
  <cp:lastModifiedBy>Шкерина Наталья Александровна</cp:lastModifiedBy>
  <cp:lastPrinted>2018-08-23T09:05:00Z</cp:lastPrinted>
  <dcterms:modified xsi:type="dcterms:W3CDTF">2018-08-23T10:34:00Z</dcterms:modified>
  <cp:revision>12</cp:revision>
  <dc:subject/>
  <dc:title>… рублей списал ПФР с банковских счетов работодателей-должников</dc:title>
</cp:coreProperties>
</file>