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2.2021 г.</w:t>
        <w:tab/>
        <w:tab/>
        <w:tab/>
        <w:tab/>
        <w:tab/>
        <w:t xml:space="preserve">                       </w:t>
        <w:tab/>
        <w:t>№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внесения изменений в Проект планировки и межевания территории г.Усть-Катав, между ул.Автодорожной и МКР-1, д.3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Тиуновой Екатерины Игоревны вх. № 01-3-23/61 от 24.02.2021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Тиуновой Екатерине Игоревне разработку проекта внесения изменений в Проект планировки и межевания территории г.Усть-Катав, между ул.Автодорожной и МКР-1, д.30, Шифр 002-00-00-2019-ГП, выполненной Обществом с ограниченной ответственностью «Юрюзанский проектно-строительный 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иуновой Екатерине Игоревне представить проектную документацию с внесенными изменениями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2-24T16:04:00Z</cp:lastPrinted>
  <dcterms:modified xsi:type="dcterms:W3CDTF">2021-02-26T06:09:00Z</dcterms:modified>
  <cp:revision>75</cp:revision>
  <dc:subject/>
  <dc:title/>
</cp:coreProperties>
</file>